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.gif" ContentType="image/gif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3895</wp:posOffset>
                </wp:positionH>
                <wp:positionV relativeFrom="paragraph">
                  <wp:posOffset>5132070</wp:posOffset>
                </wp:positionV>
                <wp:extent cx="4000500" cy="3543300"/>
                <wp:effectExtent l="22860" t="5080" r="2349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43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3.85pt;margin-top:404.1pt;width:314.95pt;height:27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931670</wp:posOffset>
            </wp:positionV>
            <wp:extent cx="5143500" cy="2847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2160270</wp:posOffset>
                </wp:positionV>
                <wp:extent cx="1028700" cy="1028700"/>
                <wp:effectExtent l="6350" t="13970" r="1714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33pt;margin-top:170.1pt;width:80.95pt;height:80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3989070</wp:posOffset>
                </wp:positionV>
                <wp:extent cx="14859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14.1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7429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99pt;mso-wrap-distance-left:9.05pt;mso-wrap-distance-right:9.05pt;mso-wrap-distance-top:0pt;mso-wrap-distance-bottom:0pt;margin-top:-27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4" coordsize="21600,21600" o:spt="154" adj="9600" path="m0@4l21600,em,21600l21600@1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21600,@1"/>
                            </v:handles>
                          </v:shapetype>
                          <v:shape id="shape_0" fillcolor="#ffe701" stroked="t" o:allowincell="f" style="position:absolute;margin-left:0pt;margin-top:-41.25pt;width:550.05pt;height:41.15pt;mso-wrap-style:none;v-text-anchor:middle;mso-position-vertical:top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color w:val="auto"/>
                                      <w:lang w:val="en-US" w:bidi="hi-IN"/>
                                    </w:rPr>
                                    <w:t>Муниципальное казённое общеобразовательное учреждение Ермоловской средней школы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униципальное казённое общеобразовательное учреждение Ермоловской средней школы" style="font-family:&quot;Impact&quot;;font-size:12pt"/>
                            <v:fill o:detectmouseclick="t" color2="#fe3e0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103370</wp:posOffset>
                </wp:positionV>
                <wp:extent cx="11430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36"/>
                                <w:szCs w:val="36"/>
                              </w:rPr>
                              <w:t>Октяб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23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6600"/>
                          <w:sz w:val="36"/>
                          <w:szCs w:val="36"/>
                        </w:rPr>
                        <w:t>Окт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2386965</wp:posOffset>
                </wp:positionV>
                <wp:extent cx="5715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7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8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color w:val="80008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4103370</wp:posOffset>
                </wp:positionV>
                <wp:extent cx="10287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36"/>
                                <w:szCs w:val="36"/>
                              </w:rPr>
                              <w:t>Октяб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23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80"/>
                          <w:sz w:val="36"/>
                          <w:szCs w:val="36"/>
                        </w:rPr>
                        <w:t>Окт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5360670</wp:posOffset>
                </wp:positionV>
                <wp:extent cx="1714500" cy="2743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8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</w:rPr>
                              <w:t>В выпуске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</w:rPr>
                              <w:t>-День учителя в нашей школ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8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</w:rPr>
                              <w:t>-Экскурсия в Воронеж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8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</w:rPr>
                              <w:t>-Празднование 200- летия со дня рождения М.Ю. Лермонтов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8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</w:rPr>
                              <w:t>-Развлекательная странич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6pt;mso-wrap-distance-left:9.05pt;mso-wrap-distance-right:9.05pt;mso-wrap-distance-top:0pt;mso-wrap-distance-bottom:0pt;margin-top:422.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8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80"/>
                        </w:rPr>
                        <w:t>В выпуске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0080"/>
                        </w:rPr>
                        <w:t>-День учителя в нашей школе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8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80"/>
                        </w:rPr>
                        <w:t>-Экскурсия в Воронеж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8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80"/>
                        </w:rPr>
                        <w:t>-Празднование 200- летия со дня рождения М.Ю. Лермонтов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8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80"/>
                        </w:rPr>
                        <w:t>-Развлекательная странич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86270" cy="5232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16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Муниципальное казённое общеобразовательное учреждение Ермоловской средней 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41.25pt;width:550.05pt;height:41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Муниципальное казённое общеобразовательное учреждение Ермоловской средней школы</w:t>
                      </w:r>
                    </w:p>
                  </w:txbxContent>
                </v:textbox>
                <v:path textpathok="t"/>
                <v:textpath on="t" fitshape="t" string="Муниципальное казённое общеобразовательное учреждение Ермоловской средней школы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5952490" cy="1452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3300"/>
                                <w:sz w:val="96"/>
                                <w:szCs w:val="96"/>
                              </w:rPr>
                              <w:t>«Школьные ве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114.4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3300"/>
                          <w:sz w:val="96"/>
                          <w:szCs w:val="96"/>
                        </w:rPr>
                        <w:t>«Школьные ве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8665" cy="35426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28600"/>
                            <a:ext cx="5371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 октября - Всероссийский день 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360;width:845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 октября - Всероссийский день уч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2514600" cy="822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8"/>
                                <w:szCs w:val="28"/>
                              </w:rPr>
                              <w:t>5 октября по всей стране прошел замечательный праздник - День Учителя. В нашей школе его тоже отметили. Все ученики пришли нарядные с цветами, подарками и поздравлениями для учителей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8"/>
                                <w:szCs w:val="28"/>
                              </w:rPr>
                              <w:t>Состоялся праздничный концерт, который подготовили ученики всей школы. Прошло  посвящение молодых учителей: Новиковой Юлии Александровны и Боковой Людмилы Анатольевны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8"/>
                                <w:szCs w:val="28"/>
                              </w:rPr>
                              <w:t>Нашим дорогим учителям вручали почетные грамоты.  От Почепской сельской администрация был подарен кулер в учительскую.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8"/>
                                <w:szCs w:val="28"/>
                              </w:rPr>
                              <w:t>Большое спасибо всем учителям и ученикам в организации концерта. Особенно благодарим Зёмину Татьяну Сергеевн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48pt;mso-wrap-distance-left:9.05pt;mso-wrap-distance-right:9.05pt;mso-wrap-distance-top:0pt;mso-wrap-distance-bottom:0pt;margin-top:9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sobodytext4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0080"/>
                          <w:sz w:val="28"/>
                          <w:szCs w:val="28"/>
                        </w:rPr>
                        <w:t>5 октября по всей стране прошел замечательный праздник - День Учителя. В нашей школе его тоже отметили. Все ученики пришли нарядные с цветами, подарками и поздравлениями для учителей.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0080"/>
                          <w:sz w:val="28"/>
                          <w:szCs w:val="28"/>
                        </w:rPr>
                        <w:t>Состоялся праздничный концерт, который подготовили ученики всей школы. Прошло  посвящение молодых учителей: Новиковой Юлии Александровны и Боковой Людмилы Анатольевны.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0080"/>
                          <w:sz w:val="28"/>
                          <w:szCs w:val="28"/>
                        </w:rPr>
                        <w:t>Нашим дорогим учителям вручали почетные грамоты.  От Почепской сельской администрация был подарен кулер в учительскую.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80"/>
                          <w:sz w:val="28"/>
                          <w:szCs w:val="28"/>
                        </w:rPr>
                        <w:t>Большое спасибо всем учителям и ученикам в организации концерта. Особенно благодарим Зёмину Татьяну Сергеевну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2971800" cy="3771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Благодарим Вас от души</w:t>
                              <w:br/>
                              <w:t>За доброту и за терпение!</w:t>
                              <w:br/>
                              <w:t>Желаем радостей больших,</w:t>
                              <w:br/>
                              <w:t>В работе Вашей вдохновения,</w:t>
                              <w:br/>
                              <w:t>Старательных учеников,</w:t>
                              <w:br/>
                              <w:t>Тетрадок самых аккуратных,</w:t>
                              <w:br/>
                              <w:t>И в классе каждый день цветов,</w:t>
                              <w:br/>
                              <w:t>И больше праздников приятных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97pt;mso-wrap-distance-left:9.05pt;mso-wrap-distance-right:9.05pt;mso-wrap-distance-top:0pt;mso-wrap-distance-bottom:0pt;margin-top:11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soaddress"/>
                        <w:widowControl w:val="false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8"/>
                          <w:szCs w:val="28"/>
                        </w:rPr>
                        <w:t>Благодарим Вас от души</w:t>
                        <w:br/>
                        <w:t>За доброту и за терпение!</w:t>
                        <w:br/>
                        <w:t>Желаем радостей больших,</w:t>
                        <w:br/>
                        <w:t>В работе Вашей вдохновения,</w:t>
                        <w:br/>
                        <w:t>Старательных учеников,</w:t>
                        <w:br/>
                        <w:t>Тетрадок самых аккуратных,</w:t>
                        <w:br/>
                        <w:t>И в классе каждый день цветов,</w:t>
                        <w:br/>
                        <w:t>И больше праздников приятных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36830" distB="36830" distL="36830" distR="36830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111125</wp:posOffset>
            </wp:positionV>
            <wp:extent cx="3199765" cy="4452620"/>
            <wp:effectExtent l="0" t="0" r="0" b="0"/>
            <wp:wrapNone/>
            <wp:docPr id="16" name="1380917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380917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367665</wp:posOffset>
                </wp:positionV>
                <wp:extent cx="30861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ью подготовила Бригадиренко Али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8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татью подготовила Бригадиренко Ал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89789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9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Мы на месте не сидим,мы Воронеж погляди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0.75pt;width:431.95pt;height:7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Мы на месте не сидим,мы Воронеж поглядим</w:t>
                      </w:r>
                    </w:p>
                  </w:txbxContent>
                </v:textbox>
                <v:path textpathok="t"/>
                <v:textpath on="t" fitshape="t" string="Мы на месте не сидим,мы Воронеж поглядим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7994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99560"/>
                          <a:chOff x="0" y="0"/>
                          <a:chExt cx="58294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485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Наше путешествие по достопримечательностям города Вороне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2.95pt" coordorigin="0,0" coordsize="9180,1259">
                <v:rect id="shape_0" stroked="f" o:allowincell="f" style="position:absolute;left:1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359;width:86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Наше путешествие по достопримечательностям города Воронеж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400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400480"/>
                          <a:chOff x="0" y="0"/>
                          <a:chExt cx="5828760" cy="240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48640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Verdana" w:hAnsi="Verdana" w:eastAsia="Times New Roman" w:cs="Verdana"/>
                                  <w:color w:val="008000"/>
                                  <w:lang w:val="ru-RU" w:bidi="ar-SA"/>
                                </w:rPr>
                                <w:t>11 ноября ребята из нашей школы совершили небольшое путешествие по городу Воронежу. Поездка была связана с работой внеурочной деятельности по естественно-краеведческому направлению  под руководством Елены Владимировны Ковалёвой и приурочена к 80 летию Воронежской обла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Verdana" w:hAnsi="Verdana" w:eastAsia="Times New Roman" w:cs="Verdana"/>
                                  <w:color w:val="008000"/>
                                  <w:lang w:val="ru-RU" w:bidi="ar-SA"/>
                                </w:rPr>
                                <w:t>Цель экскурсии - познакомить детей с неизвестными им достопримечательностями города, а так же, показать памятники хорошо знакомые из различных культурных  источник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9pt" coordorigin="0,0" coordsize="9179,3780">
                <v:rect id="shape_0" stroked="f" o:allowincell="f" style="position:absolute;left:0;top:1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9;top:0;width:8639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Verdana" w:hAnsi="Verdana" w:eastAsia="Times New Roman" w:cs="Verdana"/>
                            <w:color w:val="008000"/>
                            <w:lang w:val="ru-RU" w:bidi="ar-SA"/>
                          </w:rPr>
                          <w:t>11 ноября ребята из нашей школы совершили небольшое путешествие по городу Воронежу. Поездка была связана с работой внеурочной деятельности по естественно-краеведческому направлению  под руководством Елены Владимировны Ковалёвой и приурочена к 80 летию Воронежской обла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Verdana" w:hAnsi="Verdana" w:eastAsia="Times New Roman" w:cs="Verdana"/>
                            <w:color w:val="008000"/>
                            <w:lang w:val="ru-RU" w:bidi="ar-SA"/>
                          </w:rPr>
                          <w:t>Цель экскурсии - познакомить детей с неизвестными им достопримечательностями города, а так же, показать памятники хорошо знакомые из различных культурных  источников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993300"/>
                                  <w:lang w:val="ru-RU" w:bidi="ar-SA"/>
                                </w:rPr>
                                <w:t>Наш маршр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9;top:179;width:4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993300"/>
                            <w:lang w:val="ru-RU" w:bidi="ar-SA"/>
                          </w:rPr>
                          <w:t>Наш маршру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1714500" cy="8966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.35pt;width:134.95pt;height:7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1371600" cy="5715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Ермоловская 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0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green"/>
                        </w:rPr>
                      </w:pPr>
                      <w:r>
                        <w:rPr>
                          <w:highlight w:val="green"/>
                        </w:rPr>
                        <w:t>Ермоловск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1028700" cy="228600"/>
                <wp:effectExtent l="0" t="5080" r="127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134.95pt,1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-3175</wp:posOffset>
                </wp:positionV>
                <wp:extent cx="1257300" cy="228600"/>
                <wp:effectExtent l="1270" t="5080" r="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25pt" to="368.9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154940</wp:posOffset>
                </wp:positionV>
                <wp:extent cx="17145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12.2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18273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4400"/>
                            <a:ext cx="18288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1714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02816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Левый бере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760" y="1143000"/>
                            <a:ext cx="611640" cy="45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1485360"/>
                            <a:ext cx="160128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0560" y="913680"/>
                            <a:ext cx="40068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02816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Правый бере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788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Северный рай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1440;width:2877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1440;width:287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0;width:269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259;top:1619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Левый бере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9;top:1800;width:962;height:71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9;top:2339;width:2521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8;top:1439;width:630;height:62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860;top:1619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Правый бере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35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Северный райо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3895</wp:posOffset>
                </wp:positionH>
                <wp:positionV relativeFrom="paragraph">
                  <wp:posOffset>269240</wp:posOffset>
                </wp:positionV>
                <wp:extent cx="1257300" cy="5715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Ростовская тр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1.2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green"/>
                        </w:rPr>
                      </w:pPr>
                      <w:r>
                        <w:rPr>
                          <w:highlight w:val="green"/>
                        </w:rPr>
                        <w:t>Ростовская тр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144145</wp:posOffset>
                </wp:positionV>
                <wp:extent cx="6286500" cy="5715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808000"/>
                              </w:rPr>
                            </w:pPr>
                            <w:r>
                              <w:rPr>
                                <w:b/>
                                <w:color w:val="808000"/>
                              </w:rPr>
                              <w:t xml:space="preserve">Это, конечно же, уменьшенный маршрут, а подробно наш путь смотрите в фото отчет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11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808000"/>
                        </w:rPr>
                      </w:pPr>
                      <w:r>
                        <w:rPr>
                          <w:b/>
                          <w:color w:val="808000"/>
                        </w:rPr>
                        <w:t xml:space="preserve">Это, конечно же, уменьшенный маршрут, а подробно наш путь смотрите в фото отче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685800" cy="685800"/>
                <wp:effectExtent l="20320" t="5080" r="2095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pt;width:53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247900" cy="2628900"/>
            <wp:effectExtent l="0" t="0" r="0" b="0"/>
            <wp:wrapSquare wrapText="bothSides"/>
            <wp:docPr id="3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9600</wp:posOffset>
            </wp:positionH>
            <wp:positionV relativeFrom="paragraph">
              <wp:posOffset>86995</wp:posOffset>
            </wp:positionV>
            <wp:extent cx="2743200" cy="2057400"/>
            <wp:effectExtent l="0" t="0" r="0" b="0"/>
            <wp:wrapSquare wrapText="bothSides"/>
            <wp:docPr id="3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21717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highlight w:val="darkGreen"/>
                              </w:rPr>
                            </w:pPr>
                            <w:r>
                              <w:rPr>
                                <w:color w:val="000000"/>
                                <w:highlight w:val="darkGreen"/>
                              </w:rPr>
                              <w:t>Ростовская тр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6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highlight w:val="darkGreen"/>
                        </w:rPr>
                      </w:pPr>
                      <w:r>
                        <w:rPr>
                          <w:color w:val="000000"/>
                          <w:highlight w:val="darkGreen"/>
                        </w:rPr>
                        <w:t>Ростовская тр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1485900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  <w:t>Село Ермол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darkGreen"/>
                        </w:rPr>
                      </w:pPr>
                      <w:r>
                        <w:rPr>
                          <w:highlight w:val="darkGreen"/>
                        </w:rPr>
                        <w:t>Село Ермо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95250</wp:posOffset>
            </wp:positionV>
            <wp:extent cx="2120900" cy="1727200"/>
            <wp:effectExtent l="0" t="0" r="0" b="0"/>
            <wp:wrapSquare wrapText="bothSides"/>
            <wp:docPr id="3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50900</wp:posOffset>
            </wp:positionH>
            <wp:positionV relativeFrom="paragraph">
              <wp:posOffset>95250</wp:posOffset>
            </wp:positionV>
            <wp:extent cx="2210435" cy="167640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0900</wp:posOffset>
                </wp:positionH>
                <wp:positionV relativeFrom="paragraph">
                  <wp:posOffset>142875</wp:posOffset>
                </wp:positionV>
                <wp:extent cx="2222500" cy="5708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  <w:t>В парке «Алые парус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44.95pt;mso-wrap-distance-left:9.05pt;mso-wrap-distance-right:9.05pt;mso-wrap-distance-top:0pt;mso-wrap-distance-bottom:0pt;margin-top:11.25pt;mso-position-vertical-relative:text;margin-left: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darkGreen"/>
                        </w:rPr>
                      </w:pPr>
                      <w:r>
                        <w:rPr>
                          <w:highlight w:val="darkGreen"/>
                        </w:rPr>
                        <w:t>В парке «Алые пару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1715135" cy="34226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darkGreen"/>
                              </w:rPr>
                            </w:pPr>
                            <w:r>
                              <w:rPr>
                                <w:highlight w:val="darkGreen"/>
                              </w:rPr>
                              <w:t>Левый бере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26.95pt;mso-wrap-distance-left:9.05pt;mso-wrap-distance-right:9.05pt;mso-wrap-distance-top:0pt;mso-wrap-distance-bottom:0pt;margin-top:5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darkGreen"/>
                        </w:rPr>
                      </w:pPr>
                      <w:r>
                        <w:rPr>
                          <w:highlight w:val="darkGreen"/>
                        </w:rPr>
                        <w:t>Левый бер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71500</wp:posOffset>
            </wp:positionH>
            <wp:positionV relativeFrom="paragraph">
              <wp:posOffset>343535</wp:posOffset>
            </wp:positionV>
            <wp:extent cx="1828800" cy="1943100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43100</wp:posOffset>
            </wp:positionH>
            <wp:positionV relativeFrom="paragraph">
              <wp:posOffset>343535</wp:posOffset>
            </wp:positionV>
            <wp:extent cx="1524000" cy="1600200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71500</wp:posOffset>
            </wp:positionH>
            <wp:positionV relativeFrom="paragraph">
              <wp:posOffset>1600835</wp:posOffset>
            </wp:positionV>
            <wp:extent cx="1675765" cy="194310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42480" y="456480"/>
                            <a:ext cx="1523880" cy="20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2480" y="262836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У памятника Коту Васил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9;top:719;width:2399;height:320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19;top:4139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У памятника Коту Васили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7.05pt;width:458.9pt;height:76.95pt;mso-wrap-style:none;v-text-anchor:middle;mso-position-vertical:top" type="_x0000_t172">
            <v:path textpathok="t"/>
            <v:textpath on="t" fitshape="t" string="200 лет со дня рождения Михаила Юрьевича Лермонтов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689100" cy="2260600"/>
            <wp:effectExtent l="0" t="0" r="0" b="0"/>
            <wp:wrapSquare wrapText="bothSides"/>
            <wp:docPr id="4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29100</wp:posOffset>
            </wp:positionH>
            <wp:positionV relativeFrom="paragraph">
              <wp:posOffset>50165</wp:posOffset>
            </wp:positionV>
            <wp:extent cx="1778000" cy="1333500"/>
            <wp:effectExtent l="0" t="0" r="0" b="0"/>
            <wp:wrapSquare wrapText="bothSides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2171700" cy="6172200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6600CC"/>
                                <w:sz w:val="28"/>
                                <w:szCs w:val="28"/>
                              </w:rPr>
                              <w:t xml:space="preserve">15 октября по всей стране праздновалось 200 лет со дня рождения великого  русского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6600CC"/>
                                  <w:sz w:val="28"/>
                                  <w:szCs w:val="28"/>
                                </w:rPr>
                                <w:t>поэт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6600CC"/>
                                <w:sz w:val="28"/>
                                <w:szCs w:val="28"/>
                              </w:rPr>
                              <w:t xml:space="preserve">а,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6600CC"/>
                                  <w:sz w:val="28"/>
                                  <w:szCs w:val="28"/>
                                </w:rPr>
                                <w:t>прозаик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6600CC"/>
                                <w:sz w:val="28"/>
                                <w:szCs w:val="28"/>
                              </w:rPr>
                              <w:t xml:space="preserve">а,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6600CC"/>
                                  <w:sz w:val="28"/>
                                  <w:szCs w:val="28"/>
                                </w:rPr>
                                <w:t>драматург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6600CC"/>
                                <w:sz w:val="28"/>
                                <w:szCs w:val="28"/>
                              </w:rPr>
                              <w:t xml:space="preserve">а и 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6600CC"/>
                                  <w:sz w:val="28"/>
                                  <w:szCs w:val="28"/>
                                </w:rPr>
                                <w:t>художник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6600CC"/>
                                <w:sz w:val="28"/>
                                <w:szCs w:val="28"/>
                              </w:rPr>
                              <w:t>, Михаила Юрьевича Лермонтова. По этому случаю в нашей школе состоялся конкурс стихов поэта. В конкурсе приняли участие ребята с 4 по 10 классы. Всего 3 возрастные группы. Каждый   постарался передать настроение выбранного стихотворения. Победители будут награждены почетными грамотами на линей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600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86pt;mso-wrap-distance-left:9.05pt;mso-wrap-distance-right:9.05pt;mso-wrap-distance-top:0pt;mso-wrap-distance-bottom:0pt;margin-top:3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6600CC"/>
                          <w:sz w:val="28"/>
                          <w:szCs w:val="28"/>
                        </w:rPr>
                        <w:t xml:space="preserve">15 октября по всей стране праздновалось 200 лет со дня рождения великого  русского </w:t>
                      </w:r>
                      <w:hyperlink r:id="rId19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6600CC"/>
                            <w:sz w:val="28"/>
                            <w:szCs w:val="28"/>
                          </w:rPr>
                          <w:t>поэт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6600CC"/>
                          <w:sz w:val="28"/>
                          <w:szCs w:val="28"/>
                        </w:rPr>
                        <w:t xml:space="preserve">а, </w:t>
                      </w:r>
                      <w:hyperlink r:id="rId2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6600CC"/>
                            <w:sz w:val="28"/>
                            <w:szCs w:val="28"/>
                          </w:rPr>
                          <w:t>прозаик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6600CC"/>
                          <w:sz w:val="28"/>
                          <w:szCs w:val="28"/>
                        </w:rPr>
                        <w:t xml:space="preserve">а, </w:t>
                      </w:r>
                      <w:hyperlink r:id="rId21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6600CC"/>
                            <w:sz w:val="28"/>
                            <w:szCs w:val="28"/>
                          </w:rPr>
                          <w:t>драматург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6600CC"/>
                          <w:sz w:val="28"/>
                          <w:szCs w:val="28"/>
                        </w:rPr>
                        <w:t xml:space="preserve">а и  </w:t>
                      </w:r>
                      <w:hyperlink r:id="rId22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6600CC"/>
                            <w:sz w:val="28"/>
                            <w:szCs w:val="28"/>
                          </w:rPr>
                          <w:t>художника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6600CC"/>
                          <w:sz w:val="28"/>
                          <w:szCs w:val="28"/>
                        </w:rPr>
                        <w:t>, Михаила Юрьевича Лермонтова. По этому случаю в нашей школе состоялся конкурс стихов поэта. В конкурсе приняли участие ребята с 4 по 10 классы. Всего 3 возрастные группы. Каждый   постарался передать настроение выбранного стихотворения. Победители будут награждены почетными грамотами на линейк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600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536065</wp:posOffset>
                </wp:positionV>
                <wp:extent cx="1829435" cy="5715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6600"/>
                                <w:sz w:val="20"/>
                                <w:szCs w:val="20"/>
                              </w:rPr>
                              <w:t>Токарев Денис и Куликова Виктория 5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45pt;mso-wrap-distance-left:9.05pt;mso-wrap-distance-right:9.05pt;mso-wrap-distance-top:0pt;mso-wrap-distance-bottom:0pt;margin-top:12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6600"/>
                          <w:sz w:val="20"/>
                          <w:szCs w:val="20"/>
                        </w:rPr>
                        <w:t>Токарев Денис и Куликова Виктория 5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0</wp:posOffset>
            </wp:positionH>
            <wp:positionV relativeFrom="paragraph">
              <wp:posOffset>164465</wp:posOffset>
            </wp:positionV>
            <wp:extent cx="1320165" cy="175260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</wp:posOffset>
                </wp:positionH>
                <wp:positionV relativeFrom="paragraph">
                  <wp:posOffset>198755</wp:posOffset>
                </wp:positionV>
                <wp:extent cx="6053455" cy="3338830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3339000"/>
                          <a:chOff x="0" y="0"/>
                          <a:chExt cx="6053400" cy="3339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053400" cy="333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2480" y="10530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Сячина Дарья 6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224600" y="1281600"/>
                            <a:ext cx="1792080" cy="13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4600" y="265320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Кизий Анна 7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9800" y="824760"/>
                            <a:ext cx="166320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00" y="231084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Тихонова Полина 10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5.65pt;width:476.65pt;height:262.9pt" coordorigin="6,313" coordsize="9533,5258">
                <v:rect id="shape_0" stroked="f" o:allowincell="f" style="position:absolute;left:6;top:313;width:9532;height:525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018;top:1971;width:21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Сячина Дарья 6 клас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659;top:2331;width:2821;height:212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59;top:4491;width:28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Кизий Анна 7 клас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79;top:1612;width:2618;height:209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79;top:3952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Тихонова Полина 10 клас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14800</wp:posOffset>
            </wp:positionH>
            <wp:positionV relativeFrom="paragraph">
              <wp:posOffset>3010535</wp:posOffset>
            </wp:positionV>
            <wp:extent cx="2197100" cy="1651000"/>
            <wp:effectExtent l="0" t="0" r="0" b="0"/>
            <wp:wrapSquare wrapText="bothSides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86000</wp:posOffset>
            </wp:positionH>
            <wp:positionV relativeFrom="paragraph">
              <wp:posOffset>3353435</wp:posOffset>
            </wp:positionV>
            <wp:extent cx="1714500" cy="1371600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4300</wp:posOffset>
            </wp:positionH>
            <wp:positionV relativeFrom="paragraph">
              <wp:posOffset>3124835</wp:posOffset>
            </wp:positionV>
            <wp:extent cx="1828800" cy="137160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71120</wp:posOffset>
                </wp:positionV>
                <wp:extent cx="2286000" cy="4572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6600"/>
                                <w:sz w:val="20"/>
                                <w:szCs w:val="20"/>
                              </w:rPr>
                              <w:t>Добрынина Елена и Пискунов Илья 8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6600"/>
                          <w:sz w:val="20"/>
                          <w:szCs w:val="20"/>
                        </w:rPr>
                        <w:t>Добрынина Елена и Пискунов Илья 8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1600200" cy="3429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6600"/>
                                <w:sz w:val="18"/>
                                <w:szCs w:val="18"/>
                              </w:rPr>
                              <w:t>Емцева Светлана 9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6600"/>
                          <w:sz w:val="18"/>
                          <w:szCs w:val="18"/>
                        </w:rPr>
                        <w:t>Емцева Светлана 9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2057400" cy="4572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6600"/>
                                <w:sz w:val="20"/>
                                <w:szCs w:val="20"/>
                              </w:rPr>
                              <w:t>Жильцова Марина 10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6600"/>
                          <w:sz w:val="20"/>
                          <w:szCs w:val="20"/>
                        </w:rPr>
                        <w:t>Жильцова Марина 10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43815</wp:posOffset>
                </wp:positionV>
                <wp:extent cx="5257800" cy="8001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2"/>
                                <w:szCs w:val="22"/>
                              </w:rPr>
                              <w:t>Выражаем огромную благодарность в организации замечательного мероприятия, учителю русского языка и литературы, Шабановой Татьяне Дмитриев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3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2"/>
                          <w:szCs w:val="22"/>
                        </w:rPr>
                        <w:t>Выражаем огромную благодарность в организации замечательного мероприятия, учителю русского языка и литературы, Шабановой Татьяне Дмитриев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85800</wp:posOffset>
            </wp:positionH>
            <wp:positionV relativeFrom="paragraph">
              <wp:posOffset>86995</wp:posOffset>
            </wp:positionV>
            <wp:extent cx="4114800" cy="5372100"/>
            <wp:effectExtent l="0" t="0" r="0" b="0"/>
            <wp:wrapSquare wrapText="bothSides"/>
            <wp:docPr id="5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2514600" cy="1143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darkCyan"/>
                              </w:rPr>
                              <w:t>Что в России на первом месте, а во Франции на втором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Буква «Р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6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darkCyan"/>
                        </w:rPr>
                        <w:t>Что в России на первом месте, а во Франции на втором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Буква «Р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</wp:posOffset>
                </wp:positionV>
                <wp:extent cx="2171700" cy="30861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uto" w:line="360" w:before="0" w:after="280"/>
                              <w:rPr/>
                            </w:pPr>
                            <w:r>
                              <w:rPr>
                                <w:highlight w:val="darkCyan"/>
                              </w:rPr>
                              <w:t>Вы участвуете в соревнованиях и обогнали бегуна, занимающего вторую позицию. Какую позицию вы теперь занимаете?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Если вы ответили, что вы теперь первый - то вы абсолютно не правы. Вы обогнали второго бегуна и заняли его место, так что вы теперь на второй позици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3pt;mso-wrap-distance-left:9.05pt;mso-wrap-distance-right:9.05pt;mso-wrap-distance-top:0pt;mso-wrap-distance-bottom:0pt;margin-top:6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lineRule="auto" w:line="360" w:before="0" w:after="280"/>
                        <w:rPr/>
                      </w:pPr>
                      <w:r>
                        <w:rPr>
                          <w:highlight w:val="darkCyan"/>
                        </w:rPr>
                        <w:t>Вы участвуете в соревнованиях и обогнали бегуна, занимающего вторую позицию. Какую позицию вы теперь занимаете?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Если вы ответили, что вы теперь первый - то вы абсолютно не правы. Вы обогнали второго бегуна и заняли его место, так что вы теперь на второй пози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2514600" cy="152717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darkCyan"/>
                              </w:rPr>
                              <w:t>На березе росло 90 яблок. Подул сильный ветер, и 10 яблок упало. Сколько осталось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На березе яблоки не расту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0.25pt;mso-wrap-distance-left:9.05pt;mso-wrap-distance-right:9.05pt;mso-wrap-distance-top:0pt;mso-wrap-distance-bottom:0pt;margin-top: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darkCyan"/>
                        </w:rPr>
                        <w:t>На березе росло 90 яблок. Подул сильный ветер, и 10 яблок упало. Сколько осталось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На березе яблоки не раст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9163050</wp:posOffset>
                </wp:positionV>
                <wp:extent cx="6057900" cy="5715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6600"/>
                                <w:sz w:val="72"/>
                                <w:szCs w:val="72"/>
                              </w:rPr>
                              <w:t>Развлекательная страни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-72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66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6600"/>
                          <w:sz w:val="72"/>
                          <w:szCs w:val="72"/>
                        </w:rPr>
                        <w:t>Развлекательная страни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</wp:posOffset>
                </wp:positionV>
                <wp:extent cx="4343400" cy="5715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р подготовили : Новикова Ю.А, Емцева С., Бригадиренко А., Кизий А., Шелист 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1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мер подготовили : Новикова Ю.А, Емцева С., Бригадиренко А., Кизий А., Шелист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983738"/>
      <w:u w:val="single"/>
    </w:rPr>
  </w:style>
  <w:style w:type="character" w:styleId="VisitedInternetLink">
    <w:name w:val="FollowedHyperlink"/>
    <w:rPr>
      <w:color w:val="703637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307"/>
    </w:pPr>
    <w:rPr>
      <w:rFonts w:ascii="Arial" w:hAnsi="Arial" w:eastAsia="Times New Roman" w:cs="Arial"/>
      <w:color w:val="000000"/>
      <w:kern w:val="2"/>
      <w:sz w:val="15"/>
      <w:szCs w:val="15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s://ru.wikipedia.org/wiki/&#1055;&#1086;&#1101;&#1090;" TargetMode="External"/><Relationship Id="rId16" Type="http://schemas.openxmlformats.org/officeDocument/2006/relationships/hyperlink" Target="https://ru.wikipedia.org/wiki/&#1055;&#1088;&#1086;&#1079;&#1072;&#1080;&#1082;" TargetMode="External"/><Relationship Id="rId17" Type="http://schemas.openxmlformats.org/officeDocument/2006/relationships/hyperlink" Target="https://ru.wikipedia.org/wiki/&#1044;&#1088;&#1072;&#1084;&#1072;&#1090;&#1091;&#1088;&#1075;" TargetMode="External"/><Relationship Id="rId18" Type="http://schemas.openxmlformats.org/officeDocument/2006/relationships/hyperlink" Target="https://ru.wikipedia.org/wiki/&#1061;&#1091;&#1076;&#1086;&#1078;&#1085;&#1080;&#1082;" TargetMode="External"/><Relationship Id="rId19" Type="http://schemas.openxmlformats.org/officeDocument/2006/relationships/hyperlink" Target="https://ru.wikipedia.org/wiki/&#1055;&#1086;&#1101;&#1090;" TargetMode="External"/><Relationship Id="rId20" Type="http://schemas.openxmlformats.org/officeDocument/2006/relationships/hyperlink" Target="https://ru.wikipedia.org/wiki/&#1055;&#1088;&#1086;&#1079;&#1072;&#1080;&#1082;" TargetMode="External"/><Relationship Id="rId21" Type="http://schemas.openxmlformats.org/officeDocument/2006/relationships/hyperlink" Target="https://ru.wikipedia.org/wiki/&#1044;&#1088;&#1072;&#1084;&#1072;&#1090;&#1091;&#1088;&#1075;" TargetMode="External"/><Relationship Id="rId22" Type="http://schemas.openxmlformats.org/officeDocument/2006/relationships/hyperlink" Target="https://ru.wikipedia.org/wiki/&#1061;&#1091;&#1076;&#1086;&#1078;&#1085;&#1080;&#1082;" TargetMode="External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29:00Z</dcterms:created>
  <dc:creator>45293</dc:creator>
  <dc:description/>
  <cp:keywords/>
  <dc:language>en-US</dc:language>
  <cp:lastModifiedBy>школа Ермоловская</cp:lastModifiedBy>
  <dcterms:modified xsi:type="dcterms:W3CDTF">2015-02-07T1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