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.85pt;margin-top:45pt;width:359.95pt;height:107.95pt;mso-wrap-style:none;v-text-anchor:middle" type="_x0000_t136">
            <v:path textpathok="t"/>
            <v:textpath on="t" fitshape="t" string="&quot;Школьные вести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22225" r="6350" b="2286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0" y="10800"/>
                    <wp:lineTo x="16200" y="21609"/>
                    <wp:lineTo x="16200" y="16200"/>
                    <wp:lineTo x="0" y="16200"/>
                    <wp:lineTo x="0" y="5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2pt;margin-top:45pt;width:107.95pt;height:116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8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униципальное Казённое  Общеобразовательное Учреждение Ермолов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Муниципальное Казённое  Общеобразовательное Учреждение Ермоловская СО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Янв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4 Янв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5829300" cy="84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рика: События в 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Конкурс чтецов «Факел Побе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.6pt;mso-wrap-distance-left:9.05pt;mso-wrap-distance-right:9.05pt;mso-wrap-distance-top:0pt;mso-wrap-distance-bottom:0pt;margin-top:4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брика: События в шко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Конкурс чтецов «Факел Побе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0</wp:posOffset>
                </wp:positionH>
                <wp:positionV relativeFrom="paragraph">
                  <wp:posOffset>388620</wp:posOffset>
                </wp:positionV>
                <wp:extent cx="2628900" cy="525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6 января в нашей школе состоялся конкурс чтецов, посвященный 70- летию Победы - «Факел Победы». В конкурсе приняли участие дети с 1 по 10 классы.  Всего три возрастные группы.  Ребятам удалось тонко прочувствовать настроение рассказываемых произведений, что вызвало массу эмоций и тронуло сердце. Эта встреча напомнила нам о великом подвиге, совершенным нашим народом. Мы не должны забывать о том, что ненависть и насилие не приводят ни к чему хорошему, а лишь влекут к катастрофическим потеря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037715"/>
                                  <wp:effectExtent l="0" t="0" r="0" b="0"/>
                                  <wp:docPr id="7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4pt;mso-wrap-distance-left:9.05pt;mso-wrap-distance-right:9.05pt;mso-wrap-distance-top:0pt;mso-wrap-distance-bottom:0pt;margin-top:30.6pt;mso-position-vertical-relative:text;margin-left:-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16 января в нашей школе состоялся конкурс чтецов, посвященный 70- летию Победы - «Факел Победы». В конкурсе приняли участие дети с 1 по 10 классы.  Всего три возрастные группы.  Ребятам удалось тонко прочувствовать настроение рассказываемых произведений, что вызвало массу эмоций и тронуло сердце. Эта встреча напомнила нам о великом подвиге, совершенным нашим народом. Мы не должны забывать о том, что ненависть и насилие не приводят ни к чему хорошему, а лишь влекут к катастрофическим потеря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037715"/>
                            <wp:effectExtent l="0" t="0" r="0" b="0"/>
                            <wp:docPr id="8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0</wp:posOffset>
                </wp:positionH>
                <wp:positionV relativeFrom="paragraph">
                  <wp:posOffset>160020</wp:posOffset>
                </wp:positionV>
                <wp:extent cx="30861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зовые места распределились так: в младшей группе 1 место Беляева А.  О. Родины «Ветеранам», 2 место Шишковская В «В дни войны», Добрынин Д. «Славы». 3 место Иван Тимошенко Г. Сычева «Обелиск на сельской улице», благодарность за участие получил Буданов Евг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средней возрастной группе 1 места нет, 2 место  Шелист А. Ю. Коринец «Неизвестный солдат», Мартыненко В. М. Румянцева «Баллада о крапив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 место Токарев Денис А.Сурков «Красоту, что дарит нам природа», Кизий Анна. В. Высоцкий «Братские могил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старшей возрастной группе 1 место разделили: Тихонова П. В. Закруткин отрывок из повести «Матерь человеческая» Жильцова М. Л. Ошанин «Волжская баллада», Емцева С. М. Исаковский «Русской женщине»,  Буданова Н. Ю. Друнина «Запас проч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есто – Гущина А. Ю. Друнина «Зинка» ,  Пискунов И. С. Гудзенко «Первая смерть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место Шишковская Т. А. Твардовский «Дом бойца», Ермаков В.С. Гудзенко «Баллада о дружбе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6pt;mso-wrap-distance-left:9.05pt;mso-wrap-distance-right:9.05pt;mso-wrap-distance-top:0pt;mso-wrap-distance-bottom:0pt;margin-top:12.6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зовые места распределились так: в младшей группе 1 место Беляева А.  О. Родины «Ветеранам», 2 место Шишковская В «В дни войны», Добрынин Д. «Славы». 3 место Иван Тимошенко Г. Сычева «Обелиск на сельской улице», благодарность за участие получил Буданов Евге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 средней возрастной группе 1 места нет, 2 место  Шелист А. Ю. Коринец «Неизвестный солдат», Мартыненко В. М. Румянцева «Баллада о крапив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3 место Токарев Денис А.Сурков «Красоту, что дарит нам природа», Кизий Анна. В. Высоцкий «Братские могил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 старшей возрастной группе 1 место разделили: Тихонова П. В. Закруткин отрывок из повести «Матерь человеческая» Жильцова М. Л. Ошанин «Волжская баллада», Емцева С. М. Исаковский «Русской женщине»,  Буданова Н. Ю. Друнина «Запас прочно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место – Гущина А. Ю. Друнина «Зинка» ,  Пискунов И. С. Гудзенко «Первая смерть»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место Шишковская Т. А. Твардовский «Дом бойца», Ермаков В.С. Гудзенко «Баллада о дружбе»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6" w:leader="none"/>
        </w:tabs>
        <w:rPr>
          <w:b/>
          <w:b/>
          <w:color w:val="FF0000"/>
        </w:rPr>
      </w:pPr>
      <w:r>
        <w:rPr>
          <w:b/>
          <w:color w:val="FF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695700</wp:posOffset>
            </wp:positionV>
            <wp:extent cx="2400300" cy="1647825"/>
            <wp:effectExtent l="0" t="0" r="0" b="0"/>
            <wp:wrapTight wrapText="bothSides">
              <wp:wrapPolygon edited="0">
                <wp:start x="-93" y="0"/>
                <wp:lineTo x="-93" y="21473"/>
                <wp:lineTo x="21600" y="21473"/>
                <wp:lineTo x="21600" y="0"/>
                <wp:lineTo x="-9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4381500</wp:posOffset>
                </wp:positionV>
                <wp:extent cx="1861820" cy="5715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6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аствующие в конкурсе «Факел Побе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45pt;mso-wrap-distance-left:9.05pt;mso-wrap-distance-right:9.05pt;mso-wrap-distance-top:0pt;mso-wrap-distance-bottom:0pt;margin-top:345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6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Участвующие в конкурсе «Факел Побе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2971800" cy="994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брика: </w:t>
                            </w:r>
                            <w:r>
                              <w:rPr>
                                <w:b/>
                              </w:rPr>
                              <w:t>Будь в курс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drawing>
                                <wp:inline distT="0" distB="0" distL="0" distR="0">
                                  <wp:extent cx="2670810" cy="17983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81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3 июня Президент России Владимир Путин подписал указ, в соответствии с которым следующий, 2015 год станет Годом литературы. Полный текст Указа опубликован на официальном сайте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резидента России</w:t>
                              </w:r>
                            </w:hyperlink>
                            <w:r>
                              <w:rPr/>
                              <w:t xml:space="preserve">. </w:t>
                              <w:br/>
                              <w:t xml:space="preserve">В целях привлечения внимания общества к литературе и чтению Президент РФ постановляет провести в 2015 году в Российской Федерации Год литерату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авительству Российской Федерации следует образовать организационный комитет по проведению в Российской Федерации Года литературы и утвердить его состав, а также обеспечить разработку и утверждение плана основных мероприятий по проведению в Российской Федерации Года литературы. </w:t>
                              <w:br/>
                              <w:t>Субъектам Российской Федерации рекомендуется осуществлять необходимые мероприятия в рамках проводимого в Российской Федерации Года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онкурс чтецов на районном уро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 января от нашей школы приняли участие в районном конкурсе чтецов две ученицы 10 класса. Смотр проходил в центральной библиотеке, и не чего скрывать, конкуренция была жесткой. Не смотря на это, Тихонова Полина получила 3 место в номинации «проза», а Жильцова Марина в номинации «поэзия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455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7" t="-49" r="-8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0" cy="12071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3" t="-41" r="-7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3pt;mso-wrap-distance-left:9.05pt;mso-wrap-distance-right:9.05pt;mso-wrap-distance-top:0pt;mso-wrap-distance-bottom:0pt;margin-top:-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брика: </w:t>
                      </w:r>
                      <w:r>
                        <w:rPr>
                          <w:b/>
                        </w:rPr>
                        <w:t>Будь в курс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drawing>
                          <wp:inline distT="0" distB="0" distL="0" distR="0">
                            <wp:extent cx="2670810" cy="17983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81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3 июня Президент России Владимир Путин подписал указ, в соответствии с которым следующий, 2015 год станет Годом литературы. Полный текст Указа опубликован на официальном сайте </w:t>
                      </w:r>
                      <w:hyperlink r:id="rId10" w:tgtFrame="_blank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резидента России</w:t>
                        </w:r>
                      </w:hyperlink>
                      <w:r>
                        <w:rPr/>
                        <w:t xml:space="preserve">. </w:t>
                        <w:br/>
                        <w:t xml:space="preserve">В целях привлечения внимания общества к литературе и чтению Президент РФ постановляет провести в 2015 году в Российской Федерации Год литератур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авительству Российской Федерации следует образовать организационный комитет по проведению в Российской Федерации Года литературы и утвердить его состав, а также обеспечить разработку и утверждение плана основных мероприятий по проведению в Российской Федерации Года литературы. </w:t>
                        <w:br/>
                        <w:t>Субъектам Российской Федерации рекомендуется осуществлять необходимые мероприятия в рамках проводимого в Российской Федерации Года литератур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Конкурс чтецов на районном уровн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0 января от нашей школы приняли участие в районном конкурсе чтецов две ученицы 10 класса. Смотр проходил в центральной библиотеке, и не чего скрывать, конкуренция была жесткой. Не смотря на это, Тихонова Полина получила 3 место в номинации «проза», а Жильцова Марина в номинации «поэзия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455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7" t="-49" r="-8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1047750" cy="12071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3" t="-41" r="-7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994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убрика: </w:t>
                            </w:r>
                            <w:r>
                              <w:rPr>
                                <w:b/>
                              </w:rPr>
                              <w:t>Быть культурным – это модн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Урок русского языка от Л.Н. Толст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ы наткнулись на очень интересную статью, и хотели бы поместить её здесь, чтобы все могли с ней познаком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ская рубрика Валерия Тихонова. В своей статье Валерий Тихонов рассуждает о такой вредной привычке, как мат. Замечает он, так же, что сейчас материться стали больше и «крепче». Для решения проблемы автор предлагает воспользоваться методикой Л.Н. Толстого по  борьбе с ненормативной лексикой. Лев Толстой предлагал своим подчинённым заменять  ругательство, например, выражением: «Елки палки»! Вот такой урок от русского класс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25622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убрика: </w:t>
                            </w:r>
                            <w:r>
                              <w:rPr>
                                <w:b/>
                              </w:rPr>
                              <w:t>Это интерес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Почему   день  Татьянин</w:t>
                            </w:r>
                            <w:r>
                              <w:rPr/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мы знаем, что 25 января отмечается День студентов, но почему его называют Татьянины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честь святой мученицы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атиа́ны Ри́мской Она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читается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православной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католической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церквями. В России считается покровительницей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Московского государственного университет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и вообще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студентов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. Так случилось, что именно в Татьянин день, который по новому стилю отмечается 25 января, в 1755 году императрица Елизавета Петровна подписала указ «Об учреждении Московского университета», и Татьянин день стал официальным университетским днем, в те времена он назывался Днем основания Московского университета. С тех пор Святая Татиана считается покровительницей студентов. Кстати, само древнее имя «Татиана» в переводе с греческого означает «устроительница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подготовили: Новикова Ю.А., Бригадиренко А, Емцева С., Филатова А, Чернышова А., Шелист 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Рубрика: </w:t>
                      </w:r>
                      <w:r>
                        <w:rPr>
                          <w:b/>
                        </w:rPr>
                        <w:t>Быть культурным – это модн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Урок русского языка от Л.Н. Толст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ы наткнулись на очень интересную статью, и хотели бы поместить её здесь, чтобы все могли с ней познаком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вторская рубрика Валерия Тихонова. В своей статье Валерий Тихонов рассуждает о такой вредной привычке, как мат. Замечает он, так же, что сейчас материться стали больше и «крепче». Для решения проблемы автор предлагает воспользоваться методикой Л.Н. Толстого по  борьбе с ненормативной лексикой. Лев Толстой предлагал своим подчинённым заменять  ругательство, например, выражением: «Елки палки»! Вот такой урок от русского класси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25622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Рубрика: </w:t>
                      </w:r>
                      <w:r>
                        <w:rPr>
                          <w:b/>
                        </w:rPr>
                        <w:t>Это интерес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</w:rPr>
                        <w:t>Почему   день  Татьянин</w:t>
                      </w:r>
                      <w:r>
                        <w:rPr/>
                        <w:t xml:space="preserve">?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 мы знаем, что 25 января отмечается День студентов, но почему его называют Татьяниным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честь святой мученицы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Татиа́ны Ри́мской Она п</w:t>
                      </w:r>
                      <w:r>
                        <w:rPr>
                          <w:sz w:val="22"/>
                          <w:szCs w:val="22"/>
                        </w:rPr>
                        <w:t xml:space="preserve">очитается 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православной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и 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католической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церквями. В России считается покровительницей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Московского государственного университет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и вообще 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студентов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. Так случилось, что именно в Татьянин день, который по новому стилю отмечается 25 января, в 1755 году императрица Елизавета Петровна подписала указ «Об учреждении Московского университета», и Татьянин день стал официальным университетским днем, в те времена он назывался Днем основания Московского университета. С тех пор Святая Татиана считается покровительницей студентов. Кстати, само древнее имя «Татиана» в переводе с греческого означает «устроительница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мер подготовили: Новикова Ю.А., Бригадиренко А, Емцева С., Филатова А, Чернышова А., Шелист 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ьцова М.             Тихонова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3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ьцова М.             Тихонова 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kremlin.ru/news/4590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wmf"/><Relationship Id="rId10" Type="http://schemas.openxmlformats.org/officeDocument/2006/relationships/hyperlink" Target="http://www.kremlin.ru/news/45904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hyperlink" Target="https://ru.wikipedia.org/wiki/&#1055;&#1088;&#1072;&#1074;&#1086;&#1089;&#1083;&#1072;&#1074;&#1080;&#1077;" TargetMode="External"/><Relationship Id="rId15" Type="http://schemas.openxmlformats.org/officeDocument/2006/relationships/hyperlink" Target="https://ru.wikipedia.org/wiki/&#1056;&#1080;&#1084;&#1089;&#1082;&#1086;-&#1082;&#1072;&#1090;&#1086;&#1083;&#1080;&#1095;&#1077;&#1089;&#1082;&#1072;&#1103;_&#1094;&#1077;&#1088;&#1082;&#1086;&#1074;&#1100;" TargetMode="External"/><Relationship Id="rId16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0;&#1084;&#1077;&#1085;&#1080;_&#1052;._&#1042;._&#1051;&#1086;&#1084;&#1086;&#1085;&#1086;&#1089;&#1086;&#1074;&#1072;" TargetMode="External"/><Relationship Id="rId17" Type="http://schemas.openxmlformats.org/officeDocument/2006/relationships/hyperlink" Target="https://ru.wikipedia.org/wiki/&#1057;&#1090;&#1091;&#1076;&#1077;&#1085;&#1090;" TargetMode="External"/><Relationship Id="rId18" Type="http://schemas.openxmlformats.org/officeDocument/2006/relationships/image" Target="media/image6.wmf"/><Relationship Id="rId19" Type="http://schemas.openxmlformats.org/officeDocument/2006/relationships/hyperlink" Target="https://ru.wikipedia.org/wiki/&#1055;&#1088;&#1072;&#1074;&#1086;&#1089;&#1083;&#1072;&#1074;&#1080;&#1077;" TargetMode="External"/><Relationship Id="rId20" Type="http://schemas.openxmlformats.org/officeDocument/2006/relationships/hyperlink" Target="https://ru.wikipedia.org/wiki/&#1056;&#1080;&#1084;&#1089;&#1082;&#1086;-&#1082;&#1072;&#1090;&#1086;&#1083;&#1080;&#1095;&#1077;&#1089;&#1082;&#1072;&#1103;_&#1094;&#1077;&#1088;&#1082;&#1086;&#1074;&#1100;" TargetMode="External"/><Relationship Id="rId21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0;&#1084;&#1077;&#1085;&#1080;_&#1052;._&#1042;._&#1051;&#1086;&#1084;&#1086;&#1085;&#1086;&#1089;&#1086;&#1074;&#1072;" TargetMode="External"/><Relationship Id="rId22" Type="http://schemas.openxmlformats.org/officeDocument/2006/relationships/hyperlink" Target="https://ru.wikipedia.org/wiki/&#1057;&#1090;&#1091;&#1076;&#1077;&#1085;&#1090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22:00Z</dcterms:created>
  <dc:creator>45293</dc:creator>
  <dc:description/>
  <cp:keywords/>
  <dc:language>en-US</dc:language>
  <cp:lastModifiedBy>школа Ермоловская</cp:lastModifiedBy>
  <dcterms:modified xsi:type="dcterms:W3CDTF">2015-02-18T16:22:00Z</dcterms:modified>
  <cp:revision>2</cp:revision>
  <dc:subject/>
  <dc:title>О</dc:title>
</cp:coreProperties>
</file>