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09920" cy="1392555"/>
                <wp:effectExtent l="0" t="306070" r="213360" b="209550"/>
                <wp:wrapTight wrapText="bothSides">
                  <wp:wrapPolygon edited="0">
                    <wp:start x="0" y="2989"/>
                    <wp:lineTo x="21602" y="-5"/>
                    <wp:lineTo x="0" y="21605"/>
                    <wp:lineTo x="21602" y="9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60" cy="139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Школьные вес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7pt;margin-top:9pt;width:449.55pt;height:109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Школьные вести"</w:t>
                      </w:r>
                    </w:p>
                  </w:txbxContent>
                </v:textbox>
                <v:path textpathok="t"/>
                <v:textpath on="t" fitshape="t" string=" &quot;Школьные вести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6350" t="12700" r="18415" b="20955"/>
                <wp:wrapTight wrapText="bothSides">
                  <wp:wrapPolygon edited="0">
                    <wp:start x="10896" y="5907"/>
                    <wp:lineTo x="8460" y="2400"/>
                    <wp:lineTo x="7416" y="6427"/>
                    <wp:lineTo x="468" y="2400"/>
                    <wp:lineTo x="4728" y="7720"/>
                    <wp:lineTo x="96" y="8720"/>
                    <wp:lineTo x="3828" y="11880"/>
                    <wp:lineTo x="240" y="14693"/>
                    <wp:lineTo x="5772" y="14040"/>
                    <wp:lineTo x="4860" y="17720"/>
                    <wp:lineTo x="7812" y="15733"/>
                    <wp:lineTo x="8592" y="21613"/>
                    <wp:lineTo x="10632" y="15040"/>
                    <wp:lineTo x="13356" y="19840"/>
                    <wp:lineTo x="14124" y="14560"/>
                    <wp:lineTo x="18252" y="18200"/>
                    <wp:lineTo x="16944" y="13040"/>
                    <wp:lineTo x="21600" y="13400"/>
                    <wp:lineTo x="17712" y="10573"/>
                    <wp:lineTo x="21204" y="8240"/>
                    <wp:lineTo x="16812" y="7413"/>
                    <wp:lineTo x="18492" y="4560"/>
                    <wp:lineTo x="14256" y="5427"/>
                    <wp:lineTo x="14628" y="93"/>
                    <wp:lineTo x="10896" y="5907"/>
                    <wp:lineTo x="10896" y="59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3pt;margin-top:-18pt;width:89.95pt;height:80.95pt;mso-wrap-style:none;v-text-anchor:middle" type="_x0000_t7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евраль 2015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7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Февраль 2015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0</wp:posOffset>
                </wp:positionV>
                <wp:extent cx="6515100" cy="4526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2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 научн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сследовательская деятельность учащихся является инновационной образовательной технологией. Она служит средством решения задач воспитания, образования, развития личности в современном социуме. Благодаря исследовательской деятельности в образовательную систему передаются нормы и ценности научного сообщества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По своей природе человек любознателен и стремится к исследованию. Поэтому необходимо использовать эту потребность в учебном процессе. В нашей школе научное общество учащихся функционирует на протяжении нескольких ле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то даёт научное общество учащихся нашим школьникам?  Прежде всего, это отличный способ проявить себя, реализовать свои возможности. Ведь тему научно- исследовательских работ ребята выбирают сами, исходя из своих сил. К тому же,  школьники работают под присмотром своих руководителей, которые всегда помогут в поиске материала и его обработ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этом году работы были разнообразны по своей тематике: «Жизнь математики в сказках», «Что любит плесень?», «Коса – девичья краса», « Английское чаепитие», «Нужна ли литература человеку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ека?». Победители школьного этапа презентации работ: Пискунов Илья, Филатова Алина, Ермаков Владимир побывали на Научном обществе в Давыдовской школ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6.4pt;mso-wrap-distance-left:9.05pt;mso-wrap-distance-right:9.05pt;mso-wrap-distance-top:0pt;mso-wrap-distance-bottom:0pt;margin-top:5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 научно-исследовательская рабо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Исследовательская деятельность учащихся является инновационной образовательной технологией. Она служит средством решения задач воспитания, образования, развития личности в современном социуме. Благодаря исследовательской деятельности в образовательную систему передаются нормы и ценности научного сообщества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По своей природе человек любознателен и стремится к исследованию. Поэтому необходимо использовать эту потребность в учебном процессе. В нашей школе научное общество учащихся функционирует на протяжении нескольких ле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Что даёт научное общество учащихся нашим школьникам?  Прежде всего, это отличный способ проявить себя, реализовать свои возможности. Ведь тему научно- исследовательских работ ребята выбирают сами, исходя из своих сил. К тому же,  школьники работают под присмотром своих руководителей, которые всегда помогут в поиске материала и его обработк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этом году работы были разнообразны по своей тематике: «Жизнь математики в сказках», «Что любит плесень?», «Коса – девичья краса», « Английское чаепитие», «Нужна ли литература человеку </w:t>
                      </w:r>
                      <w:r>
                        <w:rPr>
                          <w:lang w:val="en-US"/>
                        </w:rPr>
                        <w:t>XXI</w:t>
                      </w:r>
                      <w:r>
                        <w:rPr/>
                        <w:t xml:space="preserve"> века?». Победители школьного этапа презентации работ: Пискунов Илья, Филатова Алина, Ермаков Владимир побывали на Научном обществе в Давыдовской школ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2286000" cy="1903095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рика: 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186045" cy="3429000"/>
            <wp:effectExtent l="0" t="0" r="0" b="0"/>
            <wp:wrapTight wrapText="bothSides">
              <wp:wrapPolygon edited="0">
                <wp:start x="-39" y="0"/>
                <wp:lineTo x="-39" y="21547"/>
                <wp:lineTo x="21597" y="21547"/>
                <wp:lineTo x="21597" y="0"/>
                <wp:lineTo x="-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43245</wp:posOffset>
                </wp:positionH>
                <wp:positionV relativeFrom="paragraph">
                  <wp:posOffset>281940</wp:posOffset>
                </wp:positionV>
                <wp:extent cx="6057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рика: События в школ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нь Влюблённых в нашей школ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тра и Февронью Муромских считают </w:t>
                            </w:r>
                            <w:r>
                              <w:rPr>
                                <w:color w:val="000000"/>
                              </w:rPr>
                              <w:t xml:space="preserve">покровителями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семьи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и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брака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, чей супружеский союз считается образцом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христианского брака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. День Петра и Февроньи празднуется 8 июля. Выходит, что  </w:t>
                            </w:r>
                            <w:r>
                              <w:rPr/>
                              <w:t>на православный  День влюбленных школьники на каникулах, поэтому, к сожалению, День семьи, любви и верности проходит мимо. Коллектив кружка «Школьное СМИ» взяли на себя инициативу организовать поздравления для всех учащихся 14 февраля. Для этого была подготовлена и вывешена красочная поздравительная газета и  организована  «Почта влюбленных». Отправить свою валентинку мог любой желающ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22.2pt;mso-position-vertical-relative:text;margin-left:-4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брика: События в школ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ень Влюблённых в нашей школ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етра и Февронью Муромских считают </w:t>
                      </w:r>
                      <w:r>
                        <w:rPr>
                          <w:color w:val="000000"/>
                        </w:rPr>
                        <w:t xml:space="preserve">покровителями 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семьи</w:t>
                        </w:r>
                      </w:hyperlink>
                      <w:r>
                        <w:rPr>
                          <w:color w:val="000000"/>
                        </w:rPr>
                        <w:t xml:space="preserve"> и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брака</w:t>
                        </w:r>
                      </w:hyperlink>
                      <w:r>
                        <w:rPr>
                          <w:color w:val="000000"/>
                        </w:rPr>
                        <w:t xml:space="preserve">, чей супружеский союз считается образцом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христианского брака</w:t>
                        </w:r>
                      </w:hyperlink>
                      <w:r>
                        <w:rPr>
                          <w:color w:val="000000"/>
                        </w:rPr>
                        <w:t xml:space="preserve">. День Петра и Февроньи празднуется 8 июля. Выходит, что  </w:t>
                      </w:r>
                      <w:r>
                        <w:rPr/>
                        <w:t>на православный  День влюбленных школьники на каникулах, поэтому, к сожалению, День семьи, любви и верности проходит мимо. Коллектив кружка «Школьное СМИ» взяли на себя инициативу организовать поздравления для всех учащихся 14 февраля. Для этого была подготовлена и вывешена красочная поздравительная газета и  организована  «Почта влюбленных». Отправить свою валентинку мог любой желающ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3225</wp:posOffset>
            </wp:positionV>
            <wp:extent cx="5547360" cy="4160520"/>
            <wp:effectExtent l="0" t="0" r="0" b="0"/>
            <wp:wrapTight wrapText="bothSides">
              <wp:wrapPolygon edited="0">
                <wp:start x="-21" y="0"/>
                <wp:lineTo x="-21" y="21573"/>
                <wp:lineTo x="21599" y="21573"/>
                <wp:lineTo x="21599" y="0"/>
                <wp:lineTo x="-2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90260</wp:posOffset>
                </wp:positionH>
                <wp:positionV relativeFrom="paragraph">
                  <wp:posOffset>198755</wp:posOffset>
                </wp:positionV>
                <wp:extent cx="5829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ллегия школы. Крайняя слева  Бригадиренко А., затем Чернышова А., Филатова А., крайняя справа Емцева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5.65pt;mso-position-vertical-relative:text;margin-left:-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дколлегия школы. Крайняя слева  Бригадиренко А., затем Чернышова А., Филатова А., крайняя справа Емцева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67640</wp:posOffset>
                </wp:positionV>
                <wp:extent cx="6172200" cy="4168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6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брика: Эхо вой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…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 Эхо прожитых лет…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 февраля, в России отмечают День памяти о россиянах, исполнявших служебный долг за пределами Оте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февраля состоялся концерт под названием «Эхо прожитых лет», посвящённый участникам Афганской и Чеченской войн. Всех тех, кто вернулся домой и всех тех, кто навечно остался на поле боя. Годы прошли, но скорбь по ушедшим из жизни молодым ребятам, остаётся по сей день. Да, такое  невозможно забыть. Мы помним о тех, кто не жалея своей жизни, шли в бой, за то, чтобы сейчас  мирное небо было над нашими голов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- совместный проект  МКОУ ДОТ ЦДТ и МКОУ Ермоловской СОШ. На концерте выступали не только дети, но так же взрослые. Были приглашены гости: отец Михаил, Казанского Храма, участники Афганской войны: Пискунов Алексей Александрович, Кузнецов Игорь, Махунь Александр Николаевич, сестра Евгения Боброва  воина – интернационалиста, погибшего в Афганской войне, Кошелева Наталья Петров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8.2pt;mso-wrap-distance-left:9.05pt;mso-wrap-distance-right:9.05pt;mso-wrap-distance-top:0pt;mso-wrap-distance-bottom:0pt;margin-top:-1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убрика: Эхо вой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…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 Эхо прожитых лет…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5 февраля, в России отмечают День памяти о россиянах, исполнявших служебный долг за пределами Отечеств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 февраля состоялся концерт под названием «Эхо прожитых лет», посвящённый участникам Афганской и Чеченской войн. Всех тех, кто вернулся домой и всех тех, кто навечно остался на поле боя. Годы прошли, но скорбь по ушедшим из жизни молодым ребятам, остаётся по сей день. Да, такое  невозможно забыть. Мы помним о тех, кто не жалея своей жизни, шли в бой, за то, чтобы сейчас  мирное небо было над нашими головам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роприятие - совместный проект  МКОУ ДОТ ЦДТ и МКОУ Ермоловской СОШ. На концерте выступали не только дети, но так же взрослые. Были приглашены гости: отец Михаил, Казанского Храма, участники Афганской войны: Пискунов Алексей Александрович, Кузнецов Игорь, Махунь Александр Николаевич, сестра Евгения Боброва  воина – интернационалиста, погибшего в Афганской войне, Кошелева Наталья Петров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91440</wp:posOffset>
            </wp:positionV>
            <wp:extent cx="3876675" cy="3450590"/>
            <wp:effectExtent l="0" t="0" r="0" b="0"/>
            <wp:wrapTight wrapText="bothSides">
              <wp:wrapPolygon edited="0">
                <wp:start x="-15" y="0"/>
                <wp:lineTo x="-15" y="21579"/>
                <wp:lineTo x="21598" y="21579"/>
                <wp:lineTo x="21598" y="0"/>
                <wp:lineTo x="-1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1975</wp:posOffset>
            </wp:positionH>
            <wp:positionV relativeFrom="paragraph">
              <wp:posOffset>31115</wp:posOffset>
            </wp:positionV>
            <wp:extent cx="3992245" cy="2994025"/>
            <wp:effectExtent l="0" t="0" r="0" b="0"/>
            <wp:wrapTight wrapText="bothSides">
              <wp:wrapPolygon edited="0">
                <wp:start x="-16" y="0"/>
                <wp:lineTo x="-16" y="21579"/>
                <wp:lineTo x="21600" y="21579"/>
                <wp:lineTo x="21600" y="0"/>
                <wp:lineTo x="-1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231515</wp:posOffset>
                </wp:positionV>
                <wp:extent cx="316547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едущие концерта «Эхо прожитых лет…»  Слева Филатова А., Чернышова А. Учащиеся Ермоловской СОШ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54pt;mso-wrap-distance-left:9.05pt;mso-wrap-distance-right:9.05pt;mso-wrap-distance-top:0pt;mso-wrap-distance-bottom:0pt;margin-top:254.4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едущие концерта «Эхо прожитых лет…»  Слева Филатова А., Чернышова А. Учащиеся Ермоловской СОШ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89070</wp:posOffset>
                </wp:positionH>
                <wp:positionV relativeFrom="paragraph">
                  <wp:posOffset>3460115</wp:posOffset>
                </wp:positionV>
                <wp:extent cx="30861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ти концерта: крайний слева  отец  Михаил, Махунь Александр Николаевич. Крайняя справа сестра Евгения Боброва, Кошелева Наталья Петровна, рядом Пискунов Алексей Александр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272.45pt;mso-position-vertical-relative:text;margin-left:-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ти концерта: крайний слева  отец  Михаил, Махунь Александр Николаевич. Крайняя справа сестра Евгения Боброва, Кошелева Наталья Петровна, рядом Пискунов Алексей Александр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5600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086100" cy="640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рика: О войне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мотр Патриотической песни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« У нас одна на всех побе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Ежегодно в нашей школе проходит смотр патриотической песни. В этом году, когда празднуется юбилей Великой Победы в Отечественной войне, ребята к этому мероприятию отнеслись более трепетно. Ответственной за смотр была назначена Жильцова Надежда Ивановна, библиотекарь и учитель истории, обществознания в Ермоловской СОШ. Так как выступали ребята в клубе, зрителями были не только школьники, но и жители села. Программа была насыщенной: песни, стихи, красочная презентация. Особо отличились ученики начальной школы. Свои песни они исполнили в военных костюмах и с марше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Среднее и старшее звено выступали ничуть не хуже, проявили себя активно, к делу отнеслись серьёзно,  поэтому смотр прошёл, как запланирован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брика: О войне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мотр Патриотической песни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« У нас одна на всех победа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Ежегодно в нашей школе проходит смотр патриотической песни. В этом году, когда празднуется юбилей Великой Победы в Отечественной войне, ребята к этому мероприятию отнеслись более трепетно. Ответственной за смотр была назначена Жильцова Надежда Ивановна, библиотекарь и учитель истории, обществознания в Ермоловской СОШ. Так как выступали ребята в клубе, зрителями были не только школьники, но и жители села. Программа была насыщенной: песни, стихи, красочная презентация. Особо отличились ученики начальной школы. Свои песни они исполнили в военных костюмах и с маршем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Среднее и старшее звено выступали ничуть не хуже, проявили себя активно, к делу отнеслись серьёзно,  поэтому смотр прошёл, как запланировано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8575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рика: Здоровь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старт, внимание, марш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ти здоровый образ жизни – это модно! Главное привить эту привычку с детства. 19 февраля учителем физкультуры,  Курносых Верой Евлампиевной были проведены соревнования «Веселые старты» для учеников начальной школы. Сначала  ребят разбили на 2 команды, затем команды на скорость выполняли упражнения. Из спортивного зала игры перешли на улицу, где ребята ходили на лыжах и катались со снежных  гор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брика: Здоровье и спор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старт, внимание, марш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ести здоровый образ жизни – это модно! Главное привить эту привычку с детства. 19 февраля учителем физкультуры,  Курносых Верой Евлампиевной были проведены соревнования «Веселые старты» для учеников начальной школы. Сначала  ребят разбили на 2 команды, затем команды на скорость выполняли упражнения. Из спортивного зала игры перешли на улицу, где ребята ходили на лыжах и катались со снежных  гор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3657600" cy="3103245"/>
            <wp:effectExtent l="0" t="0" r="0" b="0"/>
            <wp:wrapTight wrapText="bothSides">
              <wp:wrapPolygon edited="0">
                <wp:start x="-16" y="0"/>
                <wp:lineTo x="-16" y="21580"/>
                <wp:lineTo x="21600" y="21580"/>
                <wp:lineTo x="21600" y="0"/>
                <wp:lineTo x="-16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38735</wp:posOffset>
            </wp:positionV>
            <wp:extent cx="4424680" cy="3318510"/>
            <wp:effectExtent l="0" t="0" r="0" b="0"/>
            <wp:wrapTight wrapText="bothSides">
              <wp:wrapPolygon edited="0">
                <wp:start x="-15" y="0"/>
                <wp:lineTo x="-15" y="21578"/>
                <wp:lineTo x="21600" y="21578"/>
                <wp:lineTo x="21600" y="0"/>
                <wp:lineTo x="-15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10235</wp:posOffset>
            </wp:positionV>
            <wp:extent cx="2628900" cy="2171700"/>
            <wp:effectExtent l="0" t="0" r="0" b="0"/>
            <wp:wrapTight wrapText="bothSides">
              <wp:wrapPolygon edited="0">
                <wp:start x="-105" y="0"/>
                <wp:lineTo x="-105" y="21464"/>
                <wp:lineTo x="21600" y="21464"/>
                <wp:lineTo x="21600" y="0"/>
                <wp:lineTo x="-105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53435</wp:posOffset>
                </wp:positionV>
                <wp:extent cx="308610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ыступление начальной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.75pt;mso-wrap-distance-left:9.05pt;mso-wrap-distance-right:9.05pt;mso-wrap-distance-top:0pt;mso-wrap-distance-bottom:0pt;margin-top:264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ыступление начальной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743200" cy="26797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курс «Перетягивание кана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3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Конкурс «Перетягивание канат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89623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горы наперег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28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горы наперего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286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рика: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мы проводили зи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брика: Культу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к мы проводили зим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167640</wp:posOffset>
            </wp:positionV>
            <wp:extent cx="7334885" cy="5347970"/>
            <wp:effectExtent l="0" t="0" r="0" b="0"/>
            <wp:wrapTight wrapText="bothSides">
              <wp:wrapPolygon edited="0">
                <wp:start x="-26" y="0"/>
                <wp:lineTo x="-26" y="21559"/>
                <wp:lineTo x="21599" y="21559"/>
                <wp:lineTo x="21599" y="0"/>
                <wp:lineTo x="-26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b/>
        </w:rPr>
        <w:t>Смотрите  фото с гулянья на масленицу на следующей стран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00</wp:posOffset>
                </wp:positionH>
                <wp:positionV relativeFrom="paragraph">
                  <wp:posOffset>5836285</wp:posOffset>
                </wp:positionV>
                <wp:extent cx="6743700" cy="301815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01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 Руси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масленица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отмечалась как радостный праздник. При слове «масленица» в памяти встают картины веселых зимних дней, наполненных гамом и шумом, вкусными запахами блинов, перезвоном колокольчиков, украшавших нарядные тройки. Сияющие на солнце купола церквей, горящие, как жар, медные самовары, гуляния, балаганы и чинные чаепития под праздничным огоньком лампадки у образ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 февраля в нашем селе  прошла Масленица и День Здоровья. Учащиеся школы подготовили замечательные, веселые и  красочные проводы зимы. Открывался праздник песнями, плясками. Помимо школьников, так же пели наши Ермоловские бабушки. Участвовали   ученики  и учителя. Затем участников разделили на четыре команды, и они проходили разные станции.  После  нам предложили отведать блинов. Набравшись сил, ребята поучаствовали в разнообразных конкурсах. Таких как: перетягивание каната, прыжки в мешках и т.д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7.65pt;mso-wrap-distance-left:9.05pt;mso-wrap-distance-right:9.05pt;mso-wrap-distance-top:0pt;mso-wrap-distance-bottom:0pt;margin-top:459.55pt;mso-position-vertical-relative:text;margin-left:-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На Руси 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масленица</w:t>
                        </w:r>
                      </w:hyperlink>
                      <w:r>
                        <w:rPr>
                          <w:color w:val="000000"/>
                        </w:rPr>
                        <w:t xml:space="preserve"> отмечалась как радостный праздник. При слове «масленица» в памяти встают картины веселых зимних дней, наполненных гамом и шумом, вкусными запахами блинов, перезвоном колокольчиков, украшавших нарядные тройки. Сияющие на солнце купола церквей, горящие, как жар, медные самовары, гуляния, балаганы и чинные чаепития под праздничным огоньком лампадки у образ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1 февраля в нашем селе  прошла Масленица и День Здоровья. Учащиеся школы подготовили замечательные, веселые и  красочные проводы зимы. Открывался праздник песнями, плясками. Помимо школьников, так же пели наши Ермоловские бабушки. Участвовали   ученики  и учителя. Затем участников разделили на четыре команды, и они проходили разные станции.  После  нам предложили отведать блинов. Набравшись сил, ребята поучаствовали в разнообразных конкурсах. Таких как: перетягивание каната, прыжки в мешках и т.д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79795" cy="4343400"/>
            <wp:effectExtent l="0" t="0" r="0" b="0"/>
            <wp:wrapTight wrapText="bothSides">
              <wp:wrapPolygon edited="0">
                <wp:start x="-22" y="0"/>
                <wp:lineTo x="-22" y="21573"/>
                <wp:lineTo x="21600" y="21573"/>
                <wp:lineTo x="21600" y="0"/>
                <wp:lineTo x="-2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рвом фото танцы с лентами. На втором фото Ермоловские бабу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6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первом фото танцы с лентами. На втором фото Ермоловские бабу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3296285" cy="247713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5615</wp:posOffset>
            </wp:positionH>
            <wp:positionV relativeFrom="paragraph">
              <wp:posOffset>8255</wp:posOffset>
            </wp:positionV>
            <wp:extent cx="2400300" cy="2514600"/>
            <wp:effectExtent l="0" t="0" r="0" b="0"/>
            <wp:wrapTight wrapText="bothSides">
              <wp:wrapPolygon edited="0">
                <wp:start x="-123" y="0"/>
                <wp:lineTo x="-123" y="21431"/>
                <wp:lineTo x="21600" y="21431"/>
                <wp:lineTo x="21600" y="0"/>
                <wp:lineTo x="-123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82085</wp:posOffset>
            </wp:positionH>
            <wp:positionV relativeFrom="paragraph">
              <wp:posOffset>1425575</wp:posOffset>
            </wp:positionV>
            <wp:extent cx="4050030" cy="286575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7385</wp:posOffset>
                </wp:positionH>
                <wp:positionV relativeFrom="paragraph">
                  <wp:posOffset>3825875</wp:posOffset>
                </wp:positionV>
                <wp:extent cx="3771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подготовили: Новикова Ю. А., Бригадиренко А., Емцева С., Филатова А., Чернышова А., Шелист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301.2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уск подготовили: Новикова Ю. А., Бригадиренко А., Емцева С., Филатова А., Чернышова А., Шелист 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15</wp:posOffset>
                </wp:positionH>
                <wp:positionV relativeFrom="paragraph">
                  <wp:posOffset>2111375</wp:posOffset>
                </wp:positionV>
                <wp:extent cx="2400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Масленицы - День здоровья. На фото Тиханова Полина участница одной из кома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66.25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олжение Масленицы - День здоровья. На фото Тиханова Полина участница одной из кома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7;&#1077;&#1084;&#1100;&#1103;" TargetMode="External"/><Relationship Id="rId5" Type="http://schemas.openxmlformats.org/officeDocument/2006/relationships/hyperlink" Target="https://ru.wikipedia.org/wiki/&#1041;&#1088;&#1072;&#1095;&#1085;&#1099;&#1081;_&#1089;&#1086;&#1102;&#1079;" TargetMode="External"/><Relationship Id="rId6" Type="http://schemas.openxmlformats.org/officeDocument/2006/relationships/hyperlink" Target="https://ru.wikipedia.org/wiki/&#1062;&#1077;&#1088;&#1082;&#1086;&#1074;&#1085;&#1099;&#1081;_&#1073;&#1088;&#1072;&#1082;" TargetMode="External"/><Relationship Id="rId7" Type="http://schemas.openxmlformats.org/officeDocument/2006/relationships/hyperlink" Target="https://ru.wikipedia.org/wiki/&#1057;&#1077;&#1084;&#1100;&#1103;" TargetMode="External"/><Relationship Id="rId8" Type="http://schemas.openxmlformats.org/officeDocument/2006/relationships/hyperlink" Target="https://ru.wikipedia.org/wiki/&#1041;&#1088;&#1072;&#1095;&#1085;&#1099;&#1081;_&#1089;&#1086;&#1102;&#1079;" TargetMode="External"/><Relationship Id="rId9" Type="http://schemas.openxmlformats.org/officeDocument/2006/relationships/hyperlink" Target="https://ru.wikipedia.org/wiki/&#1062;&#1077;&#1088;&#1082;&#1086;&#1074;&#1085;&#1099;&#1081;_&#1073;&#1088;&#1072;&#1082;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pravmir.ru/maslenica/" TargetMode="External"/><Relationship Id="rId18" Type="http://schemas.openxmlformats.org/officeDocument/2006/relationships/hyperlink" Target="http://www.pravmir.ru/maslenica/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1:00Z</dcterms:created>
  <dc:creator>45293</dc:creator>
  <dc:description/>
  <cp:keywords/>
  <dc:language>en-US</dc:language>
  <cp:lastModifiedBy>школа Ермоловская</cp:lastModifiedBy>
  <dcterms:modified xsi:type="dcterms:W3CDTF">2015-03-13T06:52:00Z</dcterms:modified>
  <cp:revision>3</cp:revision>
  <dc:subject/>
  <dc:title/>
</cp:coreProperties>
</file>