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253365</wp:posOffset>
                </wp:positionV>
                <wp:extent cx="4343400" cy="904875"/>
                <wp:effectExtent l="5080" t="698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ы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3pt;margin-top:-19.95pt;width:341.95pt;height:7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ые вести</w:t>
                      </w:r>
                    </w:p>
                  </w:txbxContent>
                </v:textbox>
                <v:path textpathok="t"/>
                <v:textpath on="t" fitshape="t" string="Школьные вести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1440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   ноябрь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 xml:space="preserve">Орган ученического самоуправления МОУ Ермоловская </w:t>
        <w:tab/>
        <w:t>СОШ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2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</w:rPr>
              <w:t xml:space="preserve">Все гости к н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  <w:t xml:space="preserve">30 ноября Ермоловская СО Ш праздновала свой юбилей .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71395" cy="2447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  <w:t>Школе  исполнилось 20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  <w:t xml:space="preserve">Ученики подготовили концерт для приглашенных  гостей .Начальные классы  показал изумительный выступления пели, танцевали !!!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2980690" cy="1676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3017520" cy="1594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4"/>
                <w:szCs w:val="44"/>
              </w:rPr>
              <w:drawing>
                <wp:inline distT="0" distB="0" distL="0" distR="0">
                  <wp:extent cx="3200400" cy="2376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  <w:t>Лицо номе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2999105" cy="2345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Курносых В. Е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граждена почетной грамотой отдела образования администрации Лискинского муниципального района ,а также дипломом 3 степени областных соревнованиях по лыжным гонкам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Награждена Благодарностью министра спорта РФ , за значительный вклад в развитие физической культуры и спорта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8425</wp:posOffset>
                      </wp:positionV>
                      <wp:extent cx="303911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3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7.75pt;width:239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Награждение учителей в рамках        Года учител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В культурно-развлекательном центре кинотеатра «Спартак» состоялось награждение лучших учителей премией губернатора Воронежской области.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Среди 51 педагога Воронежской области двое из Лискинского района   села Ермолавка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</w:t>
            </w: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39820" cy="236664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коробогатов В.А. - директор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Ермоловской школы,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Боков Н.Н. – учитель информатики и физики Ермоловской школы,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drawing>
                <wp:inline distT="0" distB="0" distL="0" distR="0">
                  <wp:extent cx="2275840" cy="17068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ысшая квалификационная категория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обедитель конкурса лучших учителей Российской Федерации в 2011 году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br w:type="textWrapping" w:clear="all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2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07:00Z</dcterms:created>
  <dc:creator>ЗёмА</dc:creator>
  <dc:description/>
  <cp:keywords/>
  <dc:language>en-US</dc:language>
  <cp:lastModifiedBy>школа Ермоловская</cp:lastModifiedBy>
  <dcterms:modified xsi:type="dcterms:W3CDTF">2015-02-04T17:13:00Z</dcterms:modified>
  <cp:revision>3</cp:revision>
  <dc:subject/>
  <dc:title>№ 01</dc:title>
</cp:coreProperties>
</file>