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-9pt;width:368.95pt;height:116.2pt;mso-wrap-style:none;v-text-anchor:middle" type="_x0000_t136">
            <v:path textpathok="t"/>
            <v:textpath on="t" fitshape="t" string="День учител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2625</wp:posOffset>
                </wp:positionH>
                <wp:positionV relativeFrom="paragraph">
                  <wp:posOffset>302260</wp:posOffset>
                </wp:positionV>
                <wp:extent cx="323342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Октябрь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6pt;mso-wrap-distance-left:9.05pt;mso-wrap-distance-right:9.05pt;mso-wrap-distance-top:0pt;mso-wrap-distance-bottom:0pt;margin-top:23.8pt;mso-position-vertical-relative:text;margin-left:-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Октябрь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0335</wp:posOffset>
            </wp:positionV>
            <wp:extent cx="2724150" cy="167640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34290</wp:posOffset>
                </wp:positionV>
                <wp:extent cx="3133725" cy="2522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ителей по всей России поздравляем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аш труд так важен, так неоцени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дь мы прекрасно понимаем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итель людям всем необходи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Ы нас как будто вдохновляете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дь учите не просто счету и письму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сё дело в том, что не наукам обучаете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справедливости, заботе и доб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8.6pt;mso-wrap-distance-left:9.05pt;mso-wrap-distance-right:9.05pt;mso-wrap-distance-top:0pt;mso-wrap-distance-bottom:0pt;margin-top:2.7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чителей по всей России поздравляем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аш труд так важен, так неоценим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едь мы прекрасно понимаем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читель людям всем необходим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Ы нас как будто вдохновляете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едь учите не просто счету и письму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сё дело в том, что не наукам обучаете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справедливости, заботе и доб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2876550" cy="215201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авник, помощник и д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жет о мире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жет, подскажет, прос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 нами смеется, грус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режде товарищ и д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сле уж — кладезь наук!</w:t>
        <w:br/>
        <w:t xml:space="preserve"> </w:t>
      </w:r>
    </w:p>
    <w:p>
      <w:pPr>
        <w:pStyle w:val="Sfst"/>
        <w:shd w:fill="FFFFFF" w:val="clear"/>
        <w:spacing w:lineRule="atLeast" w:line="336"/>
        <w:rPr>
          <w:color w:val="000000"/>
          <w:sz w:val="18"/>
          <w:szCs w:val="18"/>
        </w:rPr>
      </w:pPr>
      <w:r>
        <w:rPr>
          <w:lang w:val="en-US" w:eastAsia="en-US"/>
        </w:rPr>
        <w:t xml:space="preserve"> </w:t>
      </w:r>
    </w:p>
    <w:p>
      <w:pPr>
        <w:pStyle w:val="Sfst"/>
        <w:shd w:fill="FFFFFF" w:val="clear"/>
        <w:spacing w:lineRule="atLeast" w:line="33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3533775" cy="2647315"/>
            <wp:effectExtent l="0" t="0" r="0" b="0"/>
            <wp:wrapTight wrapText="bothSides">
              <wp:wrapPolygon edited="0">
                <wp:start x="-58" y="0"/>
                <wp:lineTo x="-58" y="21502"/>
                <wp:lineTo x="21600" y="21502"/>
                <wp:lineTo x="21600" y="0"/>
                <wp:lineTo x="-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05765</wp:posOffset>
                </wp:positionV>
                <wp:extent cx="2743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лон вам за доброе серд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аш удивительный тру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то, что ведете из де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зрослый и правильный т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3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лон вам за доброе сердц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Ваш удивительный труд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то, что ведете из дет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зрослый и правильный тр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fst"/>
        <w:shd w:fill="FFFFFF" w:val="clear"/>
        <w:spacing w:lineRule="atLeast" w:line="33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708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DFEFF" w:val="clear"/>
                              <w:spacing w:lineRule="atLeast" w:line="600" w:before="0" w:after="0"/>
                              <w:jc w:val="center"/>
                              <w:rPr>
                                <w:bCs w:val="false"/>
                                <w:color w:val="1919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191970"/>
                                <w:sz w:val="28"/>
                                <w:szCs w:val="28"/>
                              </w:rPr>
                              <w:t>5 октября в школе пройдет уже традиционный День дубле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будет приурочено к празднованию Дня учителя. 5 октября вместо учителей уроки будут вести старшеклассники. Ребята не ограничены в выборе предметов, которые они могут вести.  Самые активные  займут место админи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оме того, в День учителя школьники будут поздравлять педагогов с их профессиональным праздником и покажут интересный концер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Учитель – благородная профессия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30" w:after="3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еловек за свою жизнь встречает много людей, большинство из которых просто может забыть. Но только не учителя. Поэтому так важно, чтобы этот образ остался в памяти светлым и добрым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30" w:after="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</w:rPr>
                              <w:t>Учитель оставляет после себя невидимый, на первый взгляд, след, но как же он важен! Во всех достижениях знаменитых людей, прежде всего есть заслуга учителей. Это они вкладывают свой непомерный труд в каждого из нас. Уже своей жизнью учат детей добру, служению людям, справедливости. Это они пробуждают мозг детей к умственной деятельност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30" w:after="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</w:rPr>
                              <w:t>Профессия учителя названа самой благородной. И это на самом деле так. Потому что, какой бы предмет ни преподавал, он должен направлять чувства и ум ученика на хорошее, помогать развернуться способностям. Нужно чаще говорить спасибо тем, кто изо дня в день готов трудиться для нашего же образования, ради нашего будущег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30" w:after="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</w:rPr>
                              <w:t>Недавно я окончательно решила, что буду учителем. Хочется и самой побольше узнать, и детей научить быть добрыми, вежливыми, уважительными по отношению к старшим. Я мечтаю, чтобы со временем я стала преподавателем школы, которую любили бы ученики, уважали родители, с которыми бы и после окончан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ученики не только здоровались,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но и охотно рассказывали о своей жизни. И я буду стараться, чтобы мои мечты сбылис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( От благодарных ученик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8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DFEFF" w:val="clear"/>
                        <w:spacing w:lineRule="atLeast" w:line="600" w:before="0" w:after="0"/>
                        <w:jc w:val="center"/>
                        <w:rPr>
                          <w:bCs w:val="false"/>
                          <w:color w:val="191970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191970"/>
                          <w:sz w:val="28"/>
                          <w:szCs w:val="28"/>
                        </w:rPr>
                        <w:t>5 октября в школе пройдет уже традиционный День дубле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роприятие будет приурочено к празднованию Дня учителя. 5 октября вместо учителей уроки будут вести старшеклассники. Ребята не ограничены в выборе предметов, которые они могут вести.  Самые активные  займут место администрации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роме того, в День учителя школьники будут поздравлять педагогов с их профессиональным праздником и покажут интересный концер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Учитель – благородная профессия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30" w:after="3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 </w:t>
                      </w:r>
                      <w:r>
                        <w:rPr>
                          <w:rFonts w:eastAsia="Verdana" w:cs="Verdana" w:ascii="Verdana" w:hAnsi="Verdana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Человек за свою жизнь встречает много людей, большинство из которых просто может забыть. Но только не учителя. Поэтому так важно, чтобы этот образ остался в памяти светлым и добрым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30" w:after="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 </w:t>
                      </w:r>
                      <w:r>
                        <w:rPr>
                          <w:color w:val="000000"/>
                        </w:rPr>
                        <w:t>Учитель оставляет после себя невидимый, на первый взгляд, след, но как же он важен! Во всех достижениях знаменитых людей, прежде всего есть заслуга учителей. Это они вкладывают свой непомерный труд в каждого из нас. Уже своей жизнью учат детей добру, служению людям, справедливости. Это они пробуждают мозг детей к умственной деятельности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30" w:after="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 </w:t>
                      </w:r>
                      <w:r>
                        <w:rPr>
                          <w:color w:val="000000"/>
                        </w:rPr>
                        <w:t>Профессия учителя названа самой благородной. И это на самом деле так. Потому что, какой бы предмет ни преподавал, он должен направлять чувства и ум ученика на хорошее, помогать развернуться способностям. Нужно чаще говорить спасибо тем, кто изо дня в день готов трудиться для нашего же образования, ради нашего будущего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30" w:after="3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     </w:t>
                      </w:r>
                      <w:r>
                        <w:rPr>
                          <w:color w:val="000000"/>
                        </w:rPr>
                        <w:t>Недавно я окончательно решила, что буду учителем. Хочется и самой побольше узнать, и детей научить быть добрыми, вежливыми, уважительными по отношению к старшим. Я мечтаю, чтобы со временем я стала преподавателем школы, которую любили бы ученики, уважали родители, с которыми бы и после окончания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ученики не только здоровались,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но и охотно рассказывали о своей жизни. И я буду стараться, чтобы мои мечты сбылись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( От благодарных уче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fst"/>
        <w:shd w:fill="FFFFFF" w:val="clear"/>
        <w:spacing w:lineRule="atLeast" w:line="336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3381375" cy="240665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52925" cy="1143000"/>
                <wp:effectExtent l="0" t="219075" r="132715" b="191135"/>
                <wp:wrapTight wrapText="bothSides">
                  <wp:wrapPolygon edited="0">
                    <wp:start x="-2" y="3000"/>
                    <wp:lineTo x="21602" y="0"/>
                    <wp:lineTo x="-2" y="21600"/>
                    <wp:lineTo x="21602" y="9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кольные ве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9pt;width:342.7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кольные вести"</w:t>
                      </w:r>
                    </w:p>
                  </w:txbxContent>
                </v:textbox>
                <v:path textpathok="t"/>
                <v:textpath on="t" fitshape="t" string="&quot;Школьные вест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88pt;margin-top:12pt;width:153.7pt;height:26.95pt;mso-wrap-style:none;v-text-anchor:middle" type="_x0000_t136">
            <v:path textpathok="t"/>
            <v:textpath on="t" fitshape="t" string="Сентярь 2016" style="font-family:&quot;Arial&quot;;font-size:24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сентября в Ермоловской школе состоялась общешкольная линейк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вященная Дню солидарности в борьбе с терроризм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ле линейки в классах прошли классные часы, посвященные Памяти  трагедии в Беслане, затем прошли уроки дружбы, где дети поговорили о народах м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сентября в Ермоловской школе состоялась общешкольная линейка, </w:t>
                      </w: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  <w:t>посвященная Дню солидарности в борьбе с терроризм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  <w:t>После линейки в классах прошли классные часы, посвященные Памяти  трагедии в Беслане, затем прошли уроки дружбы, где дети поговорили о народах ми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86400</wp:posOffset>
            </wp:positionH>
            <wp:positionV relativeFrom="paragraph">
              <wp:posOffset>228600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226695</wp:posOffset>
                </wp:positionV>
                <wp:extent cx="3086100" cy="514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Запомни правила ГАИ – это правила твои!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На второй учебной наделе в школе были проведены  классные часы по правилам дорожного движения и технике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7526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В классах выбрали  актив класса, ребята начали оформление классных уголк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5pt;mso-wrap-distance-left:9.05pt;mso-wrap-distance-right:9.05pt;mso-wrap-distance-top:0pt;mso-wrap-distance-bottom:0pt;margin-top:17.85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Запомни правила ГАИ – это правила твои!!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На второй учебной наделе в школе были проведены  классные часы по правилам дорожного движения и технике безопасности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1600" cy="17526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В классах выбрали  актив класса, ребята начали оформление классных уголк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43600</wp:posOffset>
                </wp:positionH>
                <wp:positionV relativeFrom="paragraph">
                  <wp:posOffset>533400</wp:posOffset>
                </wp:positionV>
                <wp:extent cx="2514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 сентября ребята принимали участие в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социально – психологическом тестировании детей, достигших 14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2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9 сентября ребята принимали участие в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социально – психологическом тестировании детей, достигших 14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91440</wp:posOffset>
            </wp:positionV>
            <wp:extent cx="2061210" cy="1485900"/>
            <wp:effectExtent l="0" t="0" r="0" b="0"/>
            <wp:wrapTight wrapText="bothSides">
              <wp:wrapPolygon edited="0">
                <wp:start x="-150" y="0"/>
                <wp:lineTo x="-150" y="21258"/>
                <wp:lineTo x="21600" y="21258"/>
                <wp:lineTo x="21600" y="0"/>
                <wp:lineTo x="-150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2 сентября состоялась тематическая линейка, подготовленная старшеклассниками на те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Международный день памяти жертв фашизм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lang w:eastAsia="en-US"/>
                        </w:rPr>
                        <w:t>12 сентября состоялась тематическая линейка, подготовленная старшеклассниками на те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«Международный день памяти жертв фашизма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05175" cy="26289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портивные нов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назад в нашем селе появилось прекраснейшее место - большой стадион с зеленой травой. С тех пор ребята активно тренируются, играют в футбол. Результаты не заставили ждать. 20 сентября сборная юношей нашей школы одержала победу в игре против сборной Вознесеновской школы со счётом 2:1.От души поздравляем ребят и желаем новых побед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0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Спортивные нов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д назад в нашем селе появилось прекраснейшее место - большой стадион с зеленой травой. С тех пор ребята активно тренируются, играют в футбол. Результаты не заставили ждать. 20 сентября сборная юношей нашей школы одержала победу в игре против сборной Вознесеновской школы со счётом 2:1.От души поздравляем ребят и желаем новых побед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19775</wp:posOffset>
                </wp:positionH>
                <wp:positionV relativeFrom="paragraph">
                  <wp:posOffset>1127760</wp:posOffset>
                </wp:positionV>
                <wp:extent cx="2286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Чтобы мир стал добрее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Акции «Белый цветок» для нашей школы стало традицией. В этом году она состоялась 23 сентября. Никто не остался равнодушным, ведь все собранные средства идут в фонд помощи детям, страдающими онкологическими заболеваниями. В этот день ребята и педагоги символично запустили в небо воздушные шары с белым голуб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88.8pt;mso-position-vertical-relative:text;margin-left:-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Чтобы мир стал добрее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стие в Акции «Белый цветок» для нашей школы стало традицией. В этом году она состоялась 23 сентября. Никто не остался равнодушным, ведь все собранные средства идут в фонд помощи детям, страдающими онкологическими заболеваниями. В этот день ребята и педагоги символично запустили в небо воздушные шары с белым голуб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62275</wp:posOffset>
            </wp:positionH>
            <wp:positionV relativeFrom="paragraph">
              <wp:posOffset>60960</wp:posOffset>
            </wp:positionV>
            <wp:extent cx="2514600" cy="19939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43200</wp:posOffset>
            </wp:positionH>
            <wp:positionV relativeFrom="paragraph">
              <wp:posOffset>762635</wp:posOffset>
            </wp:positionV>
            <wp:extent cx="2628900" cy="215201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82333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сень,осень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ень давно не считают унылой порой. Наши учащиеся любят  это время года. Каждый год с удовольствием участвуют в конкурсе букетов и празднике урожая. Даже ребенок знает - осень щедра дарами. В этом году дети проявили свой талант в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токонкурсе «Мир, в котором я жив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62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сень,осень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сень давно не считают унылой порой. Наши учащиеся любят  это время года. Каждый год с удовольствием участвуют в конкурсе букетов и празднике урожая. Даже ребенок знает - осень щедра дарами. В этом году дети проявили свой талант в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фотоконкурсе «Мир, в котором я жив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87575</wp:posOffset>
                </wp:positionV>
                <wp:extent cx="3543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 здоровом теле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ередине сентября прошло несколько мероприятий, посвящённых здоровому образу жизни: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День здоровь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лассные часы, посвященные  Всемирному  дню туризма, день без автомоби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ыпуск подготовила редколлеги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17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 здоровом теле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ередине сентября прошло несколько мероприятий, посвящённых здоровому образу жизни: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День здоровь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классные часы, посвященные  Всемирному  дню туризма, день без автомоби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Выпуск подготовила редколлегия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00</wp:posOffset>
                </wp:positionH>
                <wp:positionV relativeFrom="paragraph">
                  <wp:posOffset>158115</wp:posOffset>
                </wp:positionV>
                <wp:extent cx="2514600" cy="1943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ень пожилых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оследней неделе дети участвовали в Акции «Забота» и оказывали помощь по хозяйству пожилым людям. Детям выполнять поручения  легко, а бабушкам и дедушкам без посторонней помощи не обойти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2.45pt;mso-position-vertical-relative:text;margin-left:-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День пожилых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оследней неделе дети участвовали в Акции «Забота» и оказывали помощь по хозяйству пожилым людям. Детям выполнять поручения  легко, а бабушкам и дедушкам без посторонней помощи не обойти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4:00Z</dcterms:created>
  <dc:creator>user</dc:creator>
  <dc:description/>
  <cp:keywords/>
  <dc:language>en-US</dc:language>
  <cp:lastModifiedBy>Физика</cp:lastModifiedBy>
  <cp:lastPrinted>2016-10-05T09:21:00Z</cp:lastPrinted>
  <dcterms:modified xsi:type="dcterms:W3CDTF">2016-10-05T06:22:00Z</dcterms:modified>
  <cp:revision>21</cp:revision>
  <dc:subject/>
  <dc:title/>
</cp:coreProperties>
</file>