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43400" cy="514350"/>
                <wp:effectExtent l="5080" t="571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ы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-9pt;width:341.95pt;height:4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ые вести</w:t>
                      </w:r>
                    </w:p>
                  </w:txbxContent>
                </v:textbox>
                <v:path textpathok="t"/>
                <v:textpath on="t" fitshape="t" string="Школьные вест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№ </w:t>
      </w:r>
      <w:r>
        <w:rPr>
          <w:b/>
        </w:rPr>
        <w:t>2             октябрь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Орган ученического самоуправления МОУ Ермоловская СОШ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3040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5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ень дублёра в наше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В День учителя, по старой доброй традиции, любой из старшеклассников нашей школы может попробовать себя в роли учителя. Этот год не стал исключением. Предлагаем вашему вниманию впечатления учащихся, которые провели свой перв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имошенко Светлана, 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октября я выполняла обязанности директора школы.  Нужно было составить расписание, подобрать учителей-дублёров, следить за дисциплиной на уроках. Я очень старалась. Этот день будет одним из самых памятных в моей 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енцова Анастасия, 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Я была завучем и проводила урок русского языка в 7 классе. Волновалась сильно. но быстро взяла себя в руки. Конечно, интересно вызывать учеников к доске, проводить опрос, задавать домашнюю работу. Быть учителем здорово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ишковская Татьяна,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день дублёра я проводила урок математики в 6 классе. Осталось много приятных впечатлений, и я начала задумываться о професси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Жильцова Марина,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Быть учителем интересно. Но теперь я понимаю, как это сложно: поймут ли тебя ученики, сможешь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доступно объяснить тему? Думаю, день дублёра поможет    ученикам, побывавшим в роли учителя, стать чуточку взрослее и ответственн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ущина Анастасия, 9 класс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Я проводила два урока в 3-4 классах: чтение и окружающий мир. приготовила презентации и игры. Работать с детьми было легко, думаю, и ученикам не было скуч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уданова Наталья,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Я выбрала уроки географии в 5-6 классах. Готовилась серьёзно, но всё равно волновалась. После первого урока сомнения развеялись. Уроки прошли успешно!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14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5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нь дублёра в нашей шко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В День учителя, по старой доброй традиции, любой из старшеклассников нашей школы может попробовать себя в роли учителя. Этот год не стал исключением. Предлагаем вашему вниманию впечатления учащихся, которые провели свой первый ур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имошенко Светлана, 10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5октября я выполняла обязанности директора школы.  Нужно было составить расписание, подобрать учителей-дублёров, следить за дисциплиной на уроках. Я очень старалась. Этот день будет одним из самых памятных в моей  жиз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енцова Анастасия, 10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 была завучем и проводила урок русского языка в 7 классе. Волновалась сильно. но быстро взяла себя в руки. Конечно, интересно вызывать учеников к доске, проводить опрос, задавать домашнюю работу. Быть учителем здоро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ишковская Татьяна, 9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день дублёра я проводила урок математики в 6 классе. Осталось много приятных впечатлений, и я начала задумываться о профессии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Жильцова Марина, 9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ыть учителем интересно. Но теперь я понимаю, как это сложно: поймут ли тебя ученики, сможешь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доступно объяснить тему? Думаю, день дублёра поможет    ученикам, побывавшим в роли учителя, стать чуточку взрослее и ответственне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ущина Анастасия, 9 класс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Я проводила два урока в 3-4 классах: чтение и окружающий мир. приготовила презентации и игры. Работать с детьми было легко, думаю, и ученикам не было скуч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уданова Наталья, 9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Я выбрала уроки географии в 5-6 классах. Готовилась серьёзно, но всё равно волновалась. После первого урока сомнения развеялись. Уроки прошли успешно!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66"/>
          <w:lang w:val="en-US" w:eastAsia="en-US"/>
        </w:rPr>
      </w:pPr>
      <w:r>
        <w:rPr>
          <w:rFonts w:cs="Monotype Corsiva" w:ascii="Monotype Corsiva" w:hAnsi="Monotype Corsiva"/>
          <w:b/>
          <w:i/>
          <w:color w:val="99336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957195</wp:posOffset>
                </wp:positionV>
                <wp:extent cx="626110" cy="96075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960840"/>
                          <a:chOff x="0" y="0"/>
                          <a:chExt cx="626040" cy="960840"/>
                        </a:xfrm>
                      </wpg:grpSpPr>
                      <wps:wsp>
                        <wps:cNvSpPr/>
                        <wps:spPr>
                          <a:xfrm>
                            <a:off x="474480" y="17604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29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9" y="17"/>
                                </a:lnTo>
                                <a:lnTo>
                                  <a:pt x="11" y="1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2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0" y="31"/>
                                </a:moveTo>
                                <a:lnTo>
                                  <a:pt x="0" y="31"/>
                                </a:lnTo>
                                <a:lnTo>
                                  <a:pt x="11" y="1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1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81440"/>
                            <a:ext cx="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">
                                <a:moveTo>
                                  <a:pt x="14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2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45"/>
                                </a:lnTo>
                                <a:lnTo>
                                  <a:pt x="1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7604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2">
                                <a:moveTo>
                                  <a:pt x="17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17" y="29"/>
                                </a:lnTo>
                                <a:lnTo>
                                  <a:pt x="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396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27"/>
                                </a:lnTo>
                                <a:lnTo>
                                  <a:pt x="75" y="27"/>
                                </a:lnTo>
                                <a:lnTo>
                                  <a:pt x="75" y="27"/>
                                </a:lnTo>
                                <a:lnTo>
                                  <a:pt x="75" y="45"/>
                                </a:lnTo>
                                <a:lnTo>
                                  <a:pt x="58" y="27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4">
                                <a:moveTo>
                                  <a:pt x="76" y="0"/>
                                </a:moveTo>
                                <a:lnTo>
                                  <a:pt x="60" y="27"/>
                                </a:lnTo>
                                <a:lnTo>
                                  <a:pt x="31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31" y="44"/>
                                </a:lnTo>
                                <a:lnTo>
                                  <a:pt x="43" y="27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00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2">
                                <a:moveTo>
                                  <a:pt x="70" y="0"/>
                                </a:moveTo>
                                <a:lnTo>
                                  <a:pt x="58" y="31"/>
                                </a:lnTo>
                                <a:lnTo>
                                  <a:pt x="27" y="44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14" y="44"/>
                                </a:lnTo>
                                <a:lnTo>
                                  <a:pt x="45" y="3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3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0"/>
                                </a:moveTo>
                                <a:lnTo>
                                  <a:pt x="62" y="31"/>
                                </a:lnTo>
                                <a:lnTo>
                                  <a:pt x="31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17" y="44"/>
                                </a:lnTo>
                                <a:lnTo>
                                  <a:pt x="44" y="3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2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">
                                <a:moveTo>
                                  <a:pt x="71" y="0"/>
                                </a:moveTo>
                                <a:lnTo>
                                  <a:pt x="58" y="14"/>
                                </a:lnTo>
                                <a:lnTo>
                                  <a:pt x="27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13" y="42"/>
                                </a:lnTo>
                                <a:lnTo>
                                  <a:pt x="44" y="25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580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45" y="14"/>
                                </a:lnTo>
                                <a:lnTo>
                                  <a:pt x="3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8" y="27"/>
                                </a:lnTo>
                                <a:lnTo>
                                  <a:pt x="31" y="1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8764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42" y="0"/>
                                </a:moveTo>
                                <a:lnTo>
                                  <a:pt x="42" y="45"/>
                                </a:lnTo>
                                <a:lnTo>
                                  <a:pt x="29" y="106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29" y="120"/>
                                </a:lnTo>
                                <a:lnTo>
                                  <a:pt x="29" y="6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736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5">
                                <a:moveTo>
                                  <a:pt x="45" y="0"/>
                                </a:moveTo>
                                <a:lnTo>
                                  <a:pt x="45" y="45"/>
                                </a:lnTo>
                                <a:lnTo>
                                  <a:pt x="31" y="10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18" y="120"/>
                                </a:lnTo>
                                <a:lnTo>
                                  <a:pt x="31" y="5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440"/>
                            <a:ext cx="359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23">
                                <a:moveTo>
                                  <a:pt x="103" y="0"/>
                                </a:moveTo>
                                <a:lnTo>
                                  <a:pt x="120" y="44"/>
                                </a:lnTo>
                                <a:lnTo>
                                  <a:pt x="165" y="100"/>
                                </a:lnTo>
                                <a:lnTo>
                                  <a:pt x="221" y="175"/>
                                </a:lnTo>
                                <a:lnTo>
                                  <a:pt x="279" y="264"/>
                                </a:lnTo>
                                <a:lnTo>
                                  <a:pt x="354" y="351"/>
                                </a:lnTo>
                                <a:lnTo>
                                  <a:pt x="427" y="422"/>
                                </a:lnTo>
                                <a:lnTo>
                                  <a:pt x="485" y="484"/>
                                </a:lnTo>
                                <a:lnTo>
                                  <a:pt x="485" y="484"/>
                                </a:lnTo>
                                <a:lnTo>
                                  <a:pt x="516" y="526"/>
                                </a:lnTo>
                                <a:lnTo>
                                  <a:pt x="561" y="553"/>
                                </a:lnTo>
                                <a:lnTo>
                                  <a:pt x="603" y="597"/>
                                </a:lnTo>
                                <a:lnTo>
                                  <a:pt x="647" y="642"/>
                                </a:lnTo>
                                <a:lnTo>
                                  <a:pt x="705" y="686"/>
                                </a:lnTo>
                                <a:lnTo>
                                  <a:pt x="767" y="728"/>
                                </a:lnTo>
                                <a:lnTo>
                                  <a:pt x="823" y="772"/>
                                </a:lnTo>
                                <a:lnTo>
                                  <a:pt x="881" y="803"/>
                                </a:lnTo>
                                <a:lnTo>
                                  <a:pt x="943" y="834"/>
                                </a:lnTo>
                                <a:lnTo>
                                  <a:pt x="1001" y="861"/>
                                </a:lnTo>
                                <a:lnTo>
                                  <a:pt x="1076" y="861"/>
                                </a:lnTo>
                                <a:lnTo>
                                  <a:pt x="1132" y="861"/>
                                </a:lnTo>
                                <a:lnTo>
                                  <a:pt x="1132" y="861"/>
                                </a:lnTo>
                                <a:lnTo>
                                  <a:pt x="1088" y="903"/>
                                </a:lnTo>
                                <a:lnTo>
                                  <a:pt x="1030" y="923"/>
                                </a:lnTo>
                                <a:lnTo>
                                  <a:pt x="987" y="923"/>
                                </a:lnTo>
                                <a:lnTo>
                                  <a:pt x="987" y="923"/>
                                </a:lnTo>
                                <a:lnTo>
                                  <a:pt x="943" y="903"/>
                                </a:lnTo>
                                <a:lnTo>
                                  <a:pt x="899" y="903"/>
                                </a:lnTo>
                                <a:lnTo>
                                  <a:pt x="794" y="923"/>
                                </a:lnTo>
                                <a:lnTo>
                                  <a:pt x="794" y="923"/>
                                </a:lnTo>
                                <a:lnTo>
                                  <a:pt x="661" y="861"/>
                                </a:lnTo>
                                <a:lnTo>
                                  <a:pt x="530" y="772"/>
                                </a:lnTo>
                                <a:lnTo>
                                  <a:pt x="410" y="659"/>
                                </a:lnTo>
                                <a:lnTo>
                                  <a:pt x="410" y="659"/>
                                </a:lnTo>
                                <a:lnTo>
                                  <a:pt x="385" y="642"/>
                                </a:lnTo>
                                <a:lnTo>
                                  <a:pt x="338" y="597"/>
                                </a:lnTo>
                                <a:lnTo>
                                  <a:pt x="309" y="553"/>
                                </a:lnTo>
                                <a:lnTo>
                                  <a:pt x="265" y="509"/>
                                </a:lnTo>
                                <a:lnTo>
                                  <a:pt x="221" y="466"/>
                                </a:lnTo>
                                <a:lnTo>
                                  <a:pt x="165" y="408"/>
                                </a:lnTo>
                                <a:lnTo>
                                  <a:pt x="120" y="351"/>
                                </a:lnTo>
                                <a:lnTo>
                                  <a:pt x="89" y="289"/>
                                </a:lnTo>
                                <a:lnTo>
                                  <a:pt x="45" y="247"/>
                                </a:lnTo>
                                <a:lnTo>
                                  <a:pt x="14" y="189"/>
                                </a:lnTo>
                                <a:lnTo>
                                  <a:pt x="0" y="131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45" y="69"/>
                                </a:lnTo>
                                <a:lnTo>
                                  <a:pt x="89" y="44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067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1" y="43"/>
                                </a:moveTo>
                                <a:lnTo>
                                  <a:pt x="33" y="44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7" y="48"/>
                                </a:lnTo>
                                <a:lnTo>
                                  <a:pt x="19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50"/>
                                </a:lnTo>
                                <a:lnTo>
                                  <a:pt x="19" y="50"/>
                                </a:lnTo>
                                <a:lnTo>
                                  <a:pt x="3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2004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3">
                                <a:moveTo>
                                  <a:pt x="56" y="55"/>
                                </a:moveTo>
                                <a:lnTo>
                                  <a:pt x="56" y="55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45" y="63"/>
                                </a:lnTo>
                                <a:lnTo>
                                  <a:pt x="45" y="63"/>
                                </a:lnTo>
                                <a:lnTo>
                                  <a:pt x="5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3768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67" y="76"/>
                                </a:moveTo>
                                <a:lnTo>
                                  <a:pt x="67" y="76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lnTo>
                                  <a:pt x="56" y="83"/>
                                </a:lnTo>
                                <a:lnTo>
                                  <a:pt x="56" y="83"/>
                                </a:lnTo>
                                <a:lnTo>
                                  <a:pt x="6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6144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6">
                                <a:moveTo>
                                  <a:pt x="69" y="88"/>
                                </a:moveTo>
                                <a:lnTo>
                                  <a:pt x="69" y="88"/>
                                </a:lnTo>
                                <a:lnTo>
                                  <a:pt x="11" y="0"/>
                                </a:lnTo>
                                <a:lnTo>
                                  <a:pt x="0" y="7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69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8988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6">
                                <a:moveTo>
                                  <a:pt x="87" y="85"/>
                                </a:moveTo>
                                <a:lnTo>
                                  <a:pt x="87" y="87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lnTo>
                                  <a:pt x="75" y="95"/>
                                </a:lnTo>
                                <a:lnTo>
                                  <a:pt x="75" y="96"/>
                                </a:lnTo>
                                <a:lnTo>
                                  <a:pt x="8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1652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3">
                                <a:moveTo>
                                  <a:pt x="85" y="71"/>
                                </a:moveTo>
                                <a:lnTo>
                                  <a:pt x="85" y="71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8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395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70" y="64"/>
                                </a:moveTo>
                                <a:lnTo>
                                  <a:pt x="70" y="6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58" y="73"/>
                                </a:lnTo>
                                <a:lnTo>
                                  <a:pt x="58" y="71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70" y="62"/>
                                </a:lnTo>
                                <a:lnTo>
                                  <a:pt x="7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586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2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9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590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1" y="40"/>
                                </a:moveTo>
                                <a:lnTo>
                                  <a:pt x="43" y="42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31" y="50"/>
                                </a:lnTo>
                                <a:lnTo>
                                  <a:pt x="33" y="52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33" y="52"/>
                                </a:lnTo>
                                <a:lnTo>
                                  <a:pt x="4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7232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9">
                                <a:moveTo>
                                  <a:pt x="54" y="27"/>
                                </a:moveTo>
                                <a:lnTo>
                                  <a:pt x="52" y="27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45" y="39"/>
                                </a:lnTo>
                                <a:lnTo>
                                  <a:pt x="43" y="39"/>
                                </a:lnTo>
                                <a:lnTo>
                                  <a:pt x="54" y="27"/>
                                </a:lnTo>
                                <a:lnTo>
                                  <a:pt x="52" y="27"/>
                                </a:lnTo>
                                <a:lnTo>
                                  <a:pt x="52" y="27"/>
                                </a:lnTo>
                                <a:lnTo>
                                  <a:pt x="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806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6">
                                <a:moveTo>
                                  <a:pt x="54" y="44"/>
                                </a:moveTo>
                                <a:lnTo>
                                  <a:pt x="54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5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946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4" y="45"/>
                                </a:moveTo>
                                <a:lnTo>
                                  <a:pt x="56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45" y="56"/>
                                </a:lnTo>
                                <a:lnTo>
                                  <a:pt x="47" y="56"/>
                                </a:lnTo>
                                <a:lnTo>
                                  <a:pt x="5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868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6">
                                <a:moveTo>
                                  <a:pt x="65" y="44"/>
                                </a:moveTo>
                                <a:lnTo>
                                  <a:pt x="65" y="44"/>
                                </a:lnTo>
                                <a:lnTo>
                                  <a:pt x="7" y="0"/>
                                </a:lnTo>
                                <a:lnTo>
                                  <a:pt x="0" y="11"/>
                                </a:lnTo>
                                <a:lnTo>
                                  <a:pt x="58" y="56"/>
                                </a:lnTo>
                                <a:lnTo>
                                  <a:pt x="58" y="56"/>
                                </a:lnTo>
                                <a:lnTo>
                                  <a:pt x="6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230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4">
                                <a:moveTo>
                                  <a:pt x="69" y="42"/>
                                </a:moveTo>
                                <a:lnTo>
                                  <a:pt x="69" y="42"/>
                                </a:lnTo>
                                <a:lnTo>
                                  <a:pt x="7" y="0"/>
                                </a:lnTo>
                                <a:lnTo>
                                  <a:pt x="0" y="12"/>
                                </a:lnTo>
                                <a:lnTo>
                                  <a:pt x="61" y="54"/>
                                </a:lnTo>
                                <a:lnTo>
                                  <a:pt x="61" y="54"/>
                                </a:lnTo>
                                <a:lnTo>
                                  <a:pt x="6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36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6">
                                <a:moveTo>
                                  <a:pt x="64" y="45"/>
                                </a:moveTo>
                                <a:lnTo>
                                  <a:pt x="64" y="45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6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5044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66" y="31"/>
                                </a:moveTo>
                                <a:lnTo>
                                  <a:pt x="66" y="31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58" y="42"/>
                                </a:lnTo>
                                <a:lnTo>
                                  <a:pt x="58" y="42"/>
                                </a:lnTo>
                                <a:lnTo>
                                  <a:pt x="6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601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2">
                                <a:moveTo>
                                  <a:pt x="70" y="30"/>
                                </a:moveTo>
                                <a:lnTo>
                                  <a:pt x="70" y="30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7024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1">
                                <a:moveTo>
                                  <a:pt x="62" y="25"/>
                                </a:moveTo>
                                <a:lnTo>
                                  <a:pt x="66" y="27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58" y="39"/>
                                </a:lnTo>
                                <a:lnTo>
                                  <a:pt x="62" y="41"/>
                                </a:lnTo>
                                <a:lnTo>
                                  <a:pt x="58" y="39"/>
                                </a:lnTo>
                                <a:lnTo>
                                  <a:pt x="60" y="41"/>
                                </a:lnTo>
                                <a:lnTo>
                                  <a:pt x="62" y="41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7780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6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5" y="16"/>
                                </a:lnTo>
                                <a:lnTo>
                                  <a:pt x="75" y="1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77800"/>
                            <a:ext cx="23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">
                                <a:moveTo>
                                  <a:pt x="62" y="14"/>
                                </a:move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56" y="16"/>
                                </a:lnTo>
                                <a:lnTo>
                                  <a:pt x="50" y="2"/>
                                </a:lnTo>
                                <a:lnTo>
                                  <a:pt x="62" y="14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778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2" y="14"/>
                                </a:move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0" y="2"/>
                                </a:lnTo>
                                <a:lnTo>
                                  <a:pt x="12" y="14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78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8" y="56"/>
                                </a:moveTo>
                                <a:lnTo>
                                  <a:pt x="12" y="54"/>
                                </a:lnTo>
                                <a:lnTo>
                                  <a:pt x="56" y="12"/>
                                </a:ln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  <a:lnTo>
                                  <a:pt x="4" y="41"/>
                                </a:lnTo>
                                <a:lnTo>
                                  <a:pt x="8" y="56"/>
                                </a:lnTo>
                                <a:lnTo>
                                  <a:pt x="10" y="54"/>
                                </a:lnTo>
                                <a:lnTo>
                                  <a:pt x="12" y="54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9112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34"/>
                                </a:moveTo>
                                <a:lnTo>
                                  <a:pt x="4" y="34"/>
                                </a:lnTo>
                                <a:lnTo>
                                  <a:pt x="62" y="15"/>
                                </a:lnTo>
                                <a:lnTo>
                                  <a:pt x="58" y="0"/>
                                </a:lnTo>
                                <a:lnTo>
                                  <a:pt x="0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4" y="34"/>
                                </a:lnTo>
                                <a:lnTo>
                                  <a:pt x="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9760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0" y="14"/>
                                </a:moveTo>
                                <a:lnTo>
                                  <a:pt x="3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" y="0"/>
                                </a:lnTo>
                                <a:lnTo>
                                  <a:pt x="7" y="2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3" y="1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983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0" y="12"/>
                                </a:move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7" y="0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911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4" y="15"/>
                                </a:moveTo>
                                <a:lnTo>
                                  <a:pt x="0" y="13"/>
                                </a:lnTo>
                                <a:lnTo>
                                  <a:pt x="45" y="33"/>
                                </a:lnTo>
                                <a:lnTo>
                                  <a:pt x="52" y="21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9112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">
                                <a:moveTo>
                                  <a:pt x="4" y="15"/>
                                </a:moveTo>
                                <a:lnTo>
                                  <a:pt x="2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911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4">
                                <a:moveTo>
                                  <a:pt x="0" y="33"/>
                                </a:moveTo>
                                <a:lnTo>
                                  <a:pt x="6" y="34"/>
                                </a:lnTo>
                                <a:lnTo>
                                  <a:pt x="111" y="15"/>
                                </a:lnTo>
                                <a:lnTo>
                                  <a:pt x="107" y="0"/>
                                </a:lnTo>
                                <a:lnTo>
                                  <a:pt x="2" y="19"/>
                                </a:lnTo>
                                <a:lnTo>
                                  <a:pt x="8" y="21"/>
                                </a:lnTo>
                                <a:lnTo>
                                  <a:pt x="0" y="33"/>
                                </a:lnTo>
                                <a:lnTo>
                                  <a:pt x="2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983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12"/>
                                </a:move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13"/>
                                </a:lnTo>
                                <a:lnTo>
                                  <a:pt x="6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7852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3" y="74"/>
                                </a:lnTo>
                                <a:lnTo>
                                  <a:pt x="141" y="6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5044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0">
                                <a:moveTo>
                                  <a:pt x="0" y="11"/>
                                </a:moveTo>
                                <a:lnTo>
                                  <a:pt x="2" y="11"/>
                                </a:lnTo>
                                <a:lnTo>
                                  <a:pt x="133" y="100"/>
                                </a:lnTo>
                                <a:lnTo>
                                  <a:pt x="141" y="88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44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5">
                                <a:moveTo>
                                  <a:pt x="2" y="12"/>
                                </a:moveTo>
                                <a:lnTo>
                                  <a:pt x="0" y="12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14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14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12"/>
                                </a:move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086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9">
                                <a:moveTo>
                                  <a:pt x="0" y="11"/>
                                </a:moveTo>
                                <a:lnTo>
                                  <a:pt x="2" y="11"/>
                                </a:lnTo>
                                <a:lnTo>
                                  <a:pt x="27" y="29"/>
                                </a:lnTo>
                                <a:lnTo>
                                  <a:pt x="35" y="17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9464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46" y="56"/>
                                </a:lnTo>
                                <a:lnTo>
                                  <a:pt x="58" y="45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806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0" y="12"/>
                                </a:moveTo>
                                <a:lnTo>
                                  <a:pt x="0" y="10"/>
                                </a:lnTo>
                                <a:lnTo>
                                  <a:pt x="29" y="54"/>
                                </a:lnTo>
                                <a:lnTo>
                                  <a:pt x="40" y="46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665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45" y="56"/>
                                </a:lnTo>
                                <a:lnTo>
                                  <a:pt x="56" y="4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32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44" y="54"/>
                                </a:lnTo>
                                <a:lnTo>
                                  <a:pt x="56" y="4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34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0" y="9"/>
                                </a:moveTo>
                                <a:lnTo>
                                  <a:pt x="0" y="11"/>
                                </a:lnTo>
                                <a:lnTo>
                                  <a:pt x="56" y="69"/>
                                </a:lnTo>
                                <a:lnTo>
                                  <a:pt x="67" y="57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172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45" y="65"/>
                                </a:lnTo>
                                <a:lnTo>
                                  <a:pt x="56" y="5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967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0" y="12"/>
                                </a:moveTo>
                                <a:lnTo>
                                  <a:pt x="0" y="10"/>
                                </a:lnTo>
                                <a:lnTo>
                                  <a:pt x="31" y="72"/>
                                </a:lnTo>
                                <a:lnTo>
                                  <a:pt x="43" y="64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834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0" y="9"/>
                                </a:moveTo>
                                <a:lnTo>
                                  <a:pt x="0" y="11"/>
                                </a:lnTo>
                                <a:lnTo>
                                  <a:pt x="44" y="54"/>
                                </a:lnTo>
                                <a:lnTo>
                                  <a:pt x="56" y="42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576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0" y="6"/>
                                </a:moveTo>
                                <a:lnTo>
                                  <a:pt x="2" y="8"/>
                                </a:lnTo>
                                <a:lnTo>
                                  <a:pt x="33" y="65"/>
                                </a:lnTo>
                                <a:lnTo>
                                  <a:pt x="45" y="58"/>
                                </a:lnTo>
                                <a:lnTo>
                                  <a:pt x="14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2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13" y="62"/>
                                </a:lnTo>
                                <a:lnTo>
                                  <a:pt x="29" y="58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0">
                                <a:moveTo>
                                  <a:pt x="4" y="2"/>
                                </a:moveTo>
                                <a:lnTo>
                                  <a:pt x="0" y="8"/>
                                </a:lnTo>
                                <a:lnTo>
                                  <a:pt x="0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8"/>
                                </a:lnTo>
                                <a:lnTo>
                                  <a:pt x="11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4" y="2"/>
                                </a:move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11" y="13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68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0" y="19"/>
                                </a:lnTo>
                                <a:lnTo>
                                  <a:pt x="7" y="30"/>
                                </a:lnTo>
                                <a:lnTo>
                                  <a:pt x="52" y="11"/>
                                </a:lnTo>
                                <a:lnTo>
                                  <a:pt x="52" y="11"/>
                                </a:lnTo>
                                <a:lnTo>
                                  <a:pt x="50" y="13"/>
                                </a:lnTo>
                                <a:lnTo>
                                  <a:pt x="52" y="11"/>
                                </a:lnTo>
                                <a:lnTo>
                                  <a:pt x="52" y="1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193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">
                                <a:moveTo>
                                  <a:pt x="41" y="3"/>
                                </a:moveTo>
                                <a:lnTo>
                                  <a:pt x="44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36"/>
                                </a:lnTo>
                                <a:lnTo>
                                  <a:pt x="52" y="11"/>
                                </a:lnTo>
                                <a:lnTo>
                                  <a:pt x="56" y="7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6" y="7"/>
                                </a:lnTo>
                                <a:lnTo>
                                  <a:pt x="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024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7">
                                <a:moveTo>
                                  <a:pt x="28" y="19"/>
                                </a:moveTo>
                                <a:lnTo>
                                  <a:pt x="13" y="19"/>
                                </a:lnTo>
                                <a:lnTo>
                                  <a:pt x="0" y="63"/>
                                </a:lnTo>
                                <a:lnTo>
                                  <a:pt x="15" y="67"/>
                                </a:lnTo>
                                <a:lnTo>
                                  <a:pt x="28" y="23"/>
                                </a:lnTo>
                                <a:lnTo>
                                  <a:pt x="13" y="23"/>
                                </a:lnTo>
                                <a:lnTo>
                                  <a:pt x="28" y="19"/>
                                </a:lnTo>
                                <a:lnTo>
                                  <a:pt x="21" y="0"/>
                                </a:lnTo>
                                <a:lnTo>
                                  <a:pt x="13" y="19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20560"/>
                            <a:ext cx="111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62">
                                <a:moveTo>
                                  <a:pt x="89" y="0"/>
                                </a:moveTo>
                                <a:lnTo>
                                  <a:pt x="76" y="14"/>
                                </a:lnTo>
                                <a:lnTo>
                                  <a:pt x="106" y="31"/>
                                </a:lnTo>
                                <a:lnTo>
                                  <a:pt x="89" y="31"/>
                                </a:lnTo>
                                <a:lnTo>
                                  <a:pt x="89" y="31"/>
                                </a:lnTo>
                                <a:lnTo>
                                  <a:pt x="62" y="31"/>
                                </a:lnTo>
                                <a:lnTo>
                                  <a:pt x="76" y="56"/>
                                </a:lnTo>
                                <a:lnTo>
                                  <a:pt x="76" y="75"/>
                                </a:lnTo>
                                <a:lnTo>
                                  <a:pt x="76" y="75"/>
                                </a:lnTo>
                                <a:lnTo>
                                  <a:pt x="62" y="87"/>
                                </a:lnTo>
                                <a:lnTo>
                                  <a:pt x="62" y="100"/>
                                </a:lnTo>
                                <a:lnTo>
                                  <a:pt x="45" y="118"/>
                                </a:lnTo>
                                <a:lnTo>
                                  <a:pt x="45" y="118"/>
                                </a:lnTo>
                                <a:lnTo>
                                  <a:pt x="31" y="118"/>
                                </a:lnTo>
                                <a:lnTo>
                                  <a:pt x="0" y="131"/>
                                </a:lnTo>
                                <a:lnTo>
                                  <a:pt x="31" y="176"/>
                                </a:lnTo>
                                <a:lnTo>
                                  <a:pt x="31" y="176"/>
                                </a:lnTo>
                                <a:lnTo>
                                  <a:pt x="45" y="189"/>
                                </a:lnTo>
                                <a:lnTo>
                                  <a:pt x="62" y="189"/>
                                </a:lnTo>
                                <a:lnTo>
                                  <a:pt x="76" y="189"/>
                                </a:lnTo>
                                <a:lnTo>
                                  <a:pt x="76" y="189"/>
                                </a:lnTo>
                                <a:lnTo>
                                  <a:pt x="89" y="206"/>
                                </a:lnTo>
                                <a:lnTo>
                                  <a:pt x="106" y="231"/>
                                </a:lnTo>
                                <a:lnTo>
                                  <a:pt x="132" y="231"/>
                                </a:lnTo>
                                <a:lnTo>
                                  <a:pt x="132" y="231"/>
                                </a:lnTo>
                                <a:lnTo>
                                  <a:pt x="149" y="251"/>
                                </a:lnTo>
                                <a:lnTo>
                                  <a:pt x="162" y="262"/>
                                </a:lnTo>
                                <a:lnTo>
                                  <a:pt x="195" y="231"/>
                                </a:lnTo>
                                <a:lnTo>
                                  <a:pt x="195" y="231"/>
                                </a:lnTo>
                                <a:lnTo>
                                  <a:pt x="238" y="231"/>
                                </a:lnTo>
                                <a:lnTo>
                                  <a:pt x="251" y="251"/>
                                </a:lnTo>
                                <a:lnTo>
                                  <a:pt x="296" y="220"/>
                                </a:lnTo>
                                <a:lnTo>
                                  <a:pt x="296" y="220"/>
                                </a:lnTo>
                                <a:lnTo>
                                  <a:pt x="327" y="206"/>
                                </a:lnTo>
                                <a:lnTo>
                                  <a:pt x="327" y="189"/>
                                </a:lnTo>
                                <a:lnTo>
                                  <a:pt x="327" y="176"/>
                                </a:lnTo>
                                <a:lnTo>
                                  <a:pt x="327" y="176"/>
                                </a:lnTo>
                                <a:lnTo>
                                  <a:pt x="352" y="145"/>
                                </a:lnTo>
                                <a:lnTo>
                                  <a:pt x="340" y="118"/>
                                </a:lnTo>
                                <a:lnTo>
                                  <a:pt x="340" y="87"/>
                                </a:lnTo>
                                <a:lnTo>
                                  <a:pt x="340" y="87"/>
                                </a:lnTo>
                                <a:lnTo>
                                  <a:pt x="251" y="56"/>
                                </a:lnTo>
                                <a:lnTo>
                                  <a:pt x="149" y="31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187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15" y="13"/>
                                </a:moveTo>
                                <a:lnTo>
                                  <a:pt x="17" y="25"/>
                                </a:lnTo>
                                <a:lnTo>
                                  <a:pt x="31" y="11"/>
                                </a:lnTo>
                                <a:lnTo>
                                  <a:pt x="19" y="0"/>
                                </a:lnTo>
                                <a:lnTo>
                                  <a:pt x="6" y="13"/>
                                </a:lnTo>
                                <a:lnTo>
                                  <a:pt x="8" y="25"/>
                                </a:lnTo>
                                <a:lnTo>
                                  <a:pt x="6" y="13"/>
                                </a:lnTo>
                                <a:lnTo>
                                  <a:pt x="0" y="21"/>
                                </a:lnTo>
                                <a:lnTo>
                                  <a:pt x="8" y="25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2308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1">
                                <a:moveTo>
                                  <a:pt x="34" y="31"/>
                                </a:moveTo>
                                <a:lnTo>
                                  <a:pt x="38" y="17"/>
                                </a:lnTo>
                                <a:lnTo>
                                  <a:pt x="7" y="0"/>
                                </a:lnTo>
                                <a:lnTo>
                                  <a:pt x="0" y="12"/>
                                </a:lnTo>
                                <a:lnTo>
                                  <a:pt x="31" y="29"/>
                                </a:lnTo>
                                <a:lnTo>
                                  <a:pt x="34" y="15"/>
                                </a:lnTo>
                                <a:lnTo>
                                  <a:pt x="34" y="31"/>
                                </a:lnTo>
                                <a:lnTo>
                                  <a:pt x="63" y="31"/>
                                </a:lnTo>
                                <a:lnTo>
                                  <a:pt x="38" y="17"/>
                                </a:lnTo>
                                <a:lnTo>
                                  <a:pt x="3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277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277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277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18" y="4"/>
                                </a:moveTo>
                                <a:lnTo>
                                  <a:pt x="12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288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27" y="29"/>
                                </a:moveTo>
                                <a:lnTo>
                                  <a:pt x="25" y="25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4" y="33"/>
                                </a:lnTo>
                                <a:lnTo>
                                  <a:pt x="12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25" y="25"/>
                                </a:lnTo>
                                <a:lnTo>
                                  <a:pt x="2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38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1" y="25"/>
                                </a:moveTo>
                                <a:lnTo>
                                  <a:pt x="15" y="1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14"/>
                                </a:lnTo>
                                <a:lnTo>
                                  <a:pt x="13" y="25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421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11"/>
                                </a:move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1" y="5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42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6" y="17"/>
                                </a:moveTo>
                                <a:lnTo>
                                  <a:pt x="12" y="23"/>
                                </a:lnTo>
                                <a:lnTo>
                                  <a:pt x="25" y="11"/>
                                </a:lnTo>
                                <a:lnTo>
                                  <a:pt x="18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479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4" y="19"/>
                                </a:moveTo>
                                <a:lnTo>
                                  <a:pt x="16" y="1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14" y="19"/>
                                </a:lnTo>
                                <a:lnTo>
                                  <a:pt x="16" y="17"/>
                                </a:lnTo>
                                <a:lnTo>
                                  <a:pt x="16" y="13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504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6" y="31"/>
                                </a:moveTo>
                                <a:lnTo>
                                  <a:pt x="11" y="29"/>
                                </a:lnTo>
                                <a:lnTo>
                                  <a:pt x="29" y="11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lnTo>
                                  <a:pt x="6" y="15"/>
                                </a:lnTo>
                                <a:lnTo>
                                  <a:pt x="6" y="31"/>
                                </a:lnTo>
                                <a:lnTo>
                                  <a:pt x="9" y="31"/>
                                </a:lnTo>
                                <a:lnTo>
                                  <a:pt x="11" y="29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554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554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8" y="14"/>
                                </a:moveTo>
                                <a:lnTo>
                                  <a:pt x="4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5620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5">
                                <a:moveTo>
                                  <a:pt x="15" y="15"/>
                                </a:moveTo>
                                <a:lnTo>
                                  <a:pt x="13" y="25"/>
                                </a:lnTo>
                                <a:lnTo>
                                  <a:pt x="44" y="12"/>
                                </a:lnTo>
                                <a:lnTo>
                                  <a:pt x="36" y="0"/>
                                </a:lnTo>
                                <a:lnTo>
                                  <a:pt x="5" y="14"/>
                                </a:lnTo>
                                <a:lnTo>
                                  <a:pt x="3" y="23"/>
                                </a:lnTo>
                                <a:lnTo>
                                  <a:pt x="5" y="14"/>
                                </a:lnTo>
                                <a:lnTo>
                                  <a:pt x="0" y="17"/>
                                </a:lnTo>
                                <a:lnTo>
                                  <a:pt x="3" y="23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6088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4">
                                <a:moveTo>
                                  <a:pt x="43" y="43"/>
                                </a:moveTo>
                                <a:lnTo>
                                  <a:pt x="43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31" y="52"/>
                                </a:lnTo>
                                <a:lnTo>
                                  <a:pt x="31" y="54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742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74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0" y="11"/>
                                </a:moveTo>
                                <a:lnTo>
                                  <a:pt x="25" y="13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14" y="25"/>
                                </a:lnTo>
                                <a:lnTo>
                                  <a:pt x="20" y="27"/>
                                </a:lnTo>
                                <a:lnTo>
                                  <a:pt x="14" y="25"/>
                                </a:lnTo>
                                <a:lnTo>
                                  <a:pt x="16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77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778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4" y="16"/>
                                </a:lnTo>
                                <a:lnTo>
                                  <a:pt x="8" y="12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78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4"/>
                                </a:move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0" y="12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9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8"/>
                                </a:moveTo>
                                <a:lnTo>
                                  <a:pt x="25" y="18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6"/>
                                </a:lnTo>
                                <a:lnTo>
                                  <a:pt x="2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8500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6">
                                <a:moveTo>
                                  <a:pt x="23" y="21"/>
                                </a:moveTo>
                                <a:lnTo>
                                  <a:pt x="29" y="25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8" y="32"/>
                                </a:lnTo>
                                <a:lnTo>
                                  <a:pt x="23" y="36"/>
                                </a:lnTo>
                                <a:lnTo>
                                  <a:pt x="18" y="32"/>
                                </a:lnTo>
                                <a:lnTo>
                                  <a:pt x="2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911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2"/>
                                </a:move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6" y="15"/>
                                </a:lnTo>
                                <a:lnTo>
                                  <a:pt x="20" y="13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911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11" y="2"/>
                                </a:move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0" y="13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9184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7" y="19"/>
                                </a:moveTo>
                                <a:lnTo>
                                  <a:pt x="29" y="19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17" y="31"/>
                                </a:lnTo>
                                <a:lnTo>
                                  <a:pt x="19" y="31"/>
                                </a:lnTo>
                                <a:lnTo>
                                  <a:pt x="2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98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12" y="12"/>
                                </a:moveTo>
                                <a:lnTo>
                                  <a:pt x="21" y="12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lnTo>
                                  <a:pt x="14" y="23"/>
                                </a:lnTo>
                                <a:lnTo>
                                  <a:pt x="23" y="23"/>
                                </a:lnTo>
                                <a:lnTo>
                                  <a:pt x="12" y="23"/>
                                </a:lnTo>
                                <a:lnTo>
                                  <a:pt x="17" y="27"/>
                                </a:lnTo>
                                <a:lnTo>
                                  <a:pt x="23" y="23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911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38" y="0"/>
                                </a:moveTo>
                                <a:lnTo>
                                  <a:pt x="32" y="2"/>
                                </a:lnTo>
                                <a:lnTo>
                                  <a:pt x="0" y="33"/>
                                </a:lnTo>
                                <a:lnTo>
                                  <a:pt x="11" y="44"/>
                                </a:lnTo>
                                <a:lnTo>
                                  <a:pt x="44" y="13"/>
                                </a:lnTo>
                                <a:lnTo>
                                  <a:pt x="38" y="15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9112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6" y="0"/>
                                </a:move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5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911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49" y="4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15"/>
                                </a:lnTo>
                                <a:lnTo>
                                  <a:pt x="37" y="11"/>
                                </a:lnTo>
                                <a:lnTo>
                                  <a:pt x="49" y="2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925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15" y="17"/>
                                </a:moveTo>
                                <a:lnTo>
                                  <a:pt x="25" y="19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3" y="27"/>
                                </a:lnTo>
                                <a:lnTo>
                                  <a:pt x="23" y="29"/>
                                </a:lnTo>
                                <a:lnTo>
                                  <a:pt x="13" y="29"/>
                                </a:lnTo>
                                <a:lnTo>
                                  <a:pt x="19" y="32"/>
                                </a:lnTo>
                                <a:lnTo>
                                  <a:pt x="23" y="29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8860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31"/>
                                </a:lnTo>
                                <a:lnTo>
                                  <a:pt x="8" y="43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88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0"/>
                                </a:move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842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">
                                <a:moveTo>
                                  <a:pt x="27" y="5"/>
                                </a:moveTo>
                                <a:lnTo>
                                  <a:pt x="31" y="0"/>
                                </a:lnTo>
                                <a:lnTo>
                                  <a:pt x="0" y="13"/>
                                </a:lnTo>
                                <a:lnTo>
                                  <a:pt x="8" y="25"/>
                                </a:lnTo>
                                <a:lnTo>
                                  <a:pt x="38" y="11"/>
                                </a:lnTo>
                                <a:lnTo>
                                  <a:pt x="42" y="5"/>
                                </a:lnTo>
                                <a:lnTo>
                                  <a:pt x="38" y="11"/>
                                </a:lnTo>
                                <a:lnTo>
                                  <a:pt x="42" y="9"/>
                                </a:lnTo>
                                <a:lnTo>
                                  <a:pt x="42" y="5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803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742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2" y="2"/>
                                </a:move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6"/>
                                </a:lnTo>
                                <a:lnTo>
                                  <a:pt x="13" y="9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74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2" y="2"/>
                                </a:move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13" y="9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65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23" y="6"/>
                                </a:move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1" y="38"/>
                                </a:lnTo>
                                <a:lnTo>
                                  <a:pt x="37" y="8"/>
                                </a:lnTo>
                                <a:lnTo>
                                  <a:pt x="38" y="2"/>
                                </a:lnTo>
                                <a:lnTo>
                                  <a:pt x="37" y="10"/>
                                </a:lnTo>
                                <a:lnTo>
                                  <a:pt x="40" y="6"/>
                                </a:lnTo>
                                <a:lnTo>
                                  <a:pt x="37" y="0"/>
                                </a:lnTo>
                                <a:lnTo>
                                  <a:pt x="2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569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2"/>
                                </a:moveTo>
                                <a:lnTo>
                                  <a:pt x="0" y="4"/>
                                </a:lnTo>
                                <a:lnTo>
                                  <a:pt x="12" y="31"/>
                                </a:lnTo>
                                <a:lnTo>
                                  <a:pt x="27" y="27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54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9">
                                <a:moveTo>
                                  <a:pt x="6" y="16"/>
                                </a:moveTo>
                                <a:lnTo>
                                  <a:pt x="0" y="8"/>
                                </a:lnTo>
                                <a:lnTo>
                                  <a:pt x="0" y="39"/>
                                </a:lnTo>
                                <a:lnTo>
                                  <a:pt x="16" y="39"/>
                                </a:lnTo>
                                <a:lnTo>
                                  <a:pt x="16" y="8"/>
                                </a:lnTo>
                                <a:lnTo>
                                  <a:pt x="10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2"/>
                                </a:lnTo>
                                <a:lnTo>
                                  <a:pt x="10" y="0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454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16"/>
                                </a:move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4" y="0"/>
                                </a:lnTo>
                                <a:lnTo>
                                  <a:pt x="10" y="8"/>
                                </a:lnTo>
                                <a:lnTo>
                                  <a:pt x="10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3604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7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89" y="47"/>
                                </a:lnTo>
                                <a:lnTo>
                                  <a:pt x="93" y="3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277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1">
                                <a:moveTo>
                                  <a:pt x="0" y="14"/>
                                </a:moveTo>
                                <a:lnTo>
                                  <a:pt x="2" y="16"/>
                                </a:lnTo>
                                <a:lnTo>
                                  <a:pt x="104" y="41"/>
                                </a:lnTo>
                                <a:lnTo>
                                  <a:pt x="108" y="25"/>
                                </a:ln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1768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12" y="15"/>
                                </a:moveTo>
                                <a:lnTo>
                                  <a:pt x="2" y="15"/>
                                </a:lnTo>
                                <a:lnTo>
                                  <a:pt x="62" y="46"/>
                                </a:lnTo>
                                <a:lnTo>
                                  <a:pt x="70" y="34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3852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9">
                                <a:moveTo>
                                  <a:pt x="56" y="0"/>
                                </a:moveTo>
                                <a:lnTo>
                                  <a:pt x="87" y="11"/>
                                </a:lnTo>
                                <a:lnTo>
                                  <a:pt x="118" y="25"/>
                                </a:lnTo>
                                <a:lnTo>
                                  <a:pt x="131" y="69"/>
                                </a:lnTo>
                                <a:lnTo>
                                  <a:pt x="131" y="69"/>
                                </a:lnTo>
                                <a:lnTo>
                                  <a:pt x="118" y="69"/>
                                </a:lnTo>
                                <a:lnTo>
                                  <a:pt x="100" y="69"/>
                                </a:lnTo>
                                <a:lnTo>
                                  <a:pt x="87" y="69"/>
                                </a:lnTo>
                                <a:lnTo>
                                  <a:pt x="87" y="69"/>
                                </a:lnTo>
                                <a:lnTo>
                                  <a:pt x="75" y="58"/>
                                </a:lnTo>
                                <a:lnTo>
                                  <a:pt x="42" y="4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3" y="11"/>
                                </a:lnTo>
                                <a:lnTo>
                                  <a:pt x="42" y="11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4032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8" y="25"/>
                                </a:moveTo>
                                <a:lnTo>
                                  <a:pt x="8" y="25"/>
                                </a:lnTo>
                                <a:lnTo>
                                  <a:pt x="39" y="11"/>
                                </a:lnTo>
                                <a:lnTo>
                                  <a:pt x="3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450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9">
                                <a:moveTo>
                                  <a:pt x="10" y="29"/>
                                </a:moveTo>
                                <a:lnTo>
                                  <a:pt x="10" y="29"/>
                                </a:lnTo>
                                <a:lnTo>
                                  <a:pt x="35" y="12"/>
                                </a:lnTo>
                                <a:lnTo>
                                  <a:pt x="27" y="0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507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" y="22"/>
                                </a:moveTo>
                                <a:lnTo>
                                  <a:pt x="8" y="27"/>
                                </a:lnTo>
                                <a:lnTo>
                                  <a:pt x="27" y="12"/>
                                </a:lnTo>
                                <a:lnTo>
                                  <a:pt x="19" y="0"/>
                                </a:lnTo>
                                <a:lnTo>
                                  <a:pt x="0" y="16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507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4" y="12"/>
                                </a:moveTo>
                                <a:lnTo>
                                  <a:pt x="0" y="6"/>
                                </a:lnTo>
                                <a:lnTo>
                                  <a:pt x="0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6"/>
                                </a:lnTo>
                                <a:lnTo>
                                  <a:pt x="12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450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25" y="29"/>
                                </a:lnTo>
                                <a:lnTo>
                                  <a:pt x="33" y="17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9374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" y="6"/>
                                </a:moveTo>
                                <a:lnTo>
                                  <a:pt x="0" y="12"/>
                                </a:lnTo>
                                <a:lnTo>
                                  <a:pt x="44" y="37"/>
                                </a:lnTo>
                                <a:lnTo>
                                  <a:pt x="52" y="25"/>
                                </a:lnTo>
                                <a:lnTo>
                                  <a:pt x="8" y="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1104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75">
                                <a:moveTo>
                                  <a:pt x="0" y="175"/>
                                </a:moveTo>
                                <a:lnTo>
                                  <a:pt x="0" y="161"/>
                                </a:lnTo>
                                <a:lnTo>
                                  <a:pt x="27" y="86"/>
                                </a:lnTo>
                                <a:lnTo>
                                  <a:pt x="89" y="30"/>
                                </a:lnTo>
                                <a:lnTo>
                                  <a:pt x="89" y="30"/>
                                </a:lnTo>
                                <a:lnTo>
                                  <a:pt x="89" y="11"/>
                                </a:lnTo>
                                <a:lnTo>
                                  <a:pt x="58" y="0"/>
                                </a:lnTo>
                                <a:lnTo>
                                  <a:pt x="27" y="75"/>
                                </a:lnTo>
                                <a:lnTo>
                                  <a:pt x="27" y="75"/>
                                </a:lnTo>
                                <a:lnTo>
                                  <a:pt x="14" y="117"/>
                                </a:lnTo>
                                <a:lnTo>
                                  <a:pt x="0" y="144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7656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58">
                                <a:moveTo>
                                  <a:pt x="27" y="100"/>
                                </a:moveTo>
                                <a:lnTo>
                                  <a:pt x="14" y="86"/>
                                </a:lnTo>
                                <a:lnTo>
                                  <a:pt x="0" y="69"/>
                                </a:lnTo>
                                <a:lnTo>
                                  <a:pt x="14" y="69"/>
                                </a:lnTo>
                                <a:lnTo>
                                  <a:pt x="14" y="69"/>
                                </a:lnTo>
                                <a:lnTo>
                                  <a:pt x="27" y="69"/>
                                </a:lnTo>
                                <a:lnTo>
                                  <a:pt x="27" y="57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lnTo>
                                  <a:pt x="58" y="27"/>
                                </a:lnTo>
                                <a:lnTo>
                                  <a:pt x="70" y="13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27"/>
                                </a:lnTo>
                                <a:lnTo>
                                  <a:pt x="103" y="44"/>
                                </a:lnTo>
                                <a:lnTo>
                                  <a:pt x="114" y="57"/>
                                </a:lnTo>
                                <a:lnTo>
                                  <a:pt x="114" y="57"/>
                                </a:lnTo>
                                <a:lnTo>
                                  <a:pt x="132" y="57"/>
                                </a:lnTo>
                                <a:lnTo>
                                  <a:pt x="145" y="44"/>
                                </a:lnTo>
                                <a:lnTo>
                                  <a:pt x="159" y="44"/>
                                </a:lnTo>
                                <a:lnTo>
                                  <a:pt x="159" y="44"/>
                                </a:lnTo>
                                <a:lnTo>
                                  <a:pt x="159" y="69"/>
                                </a:lnTo>
                                <a:lnTo>
                                  <a:pt x="145" y="86"/>
                                </a:lnTo>
                                <a:lnTo>
                                  <a:pt x="145" y="100"/>
                                </a:lnTo>
                                <a:lnTo>
                                  <a:pt x="145" y="100"/>
                                </a:lnTo>
                                <a:lnTo>
                                  <a:pt x="159" y="113"/>
                                </a:lnTo>
                                <a:lnTo>
                                  <a:pt x="189" y="113"/>
                                </a:lnTo>
                                <a:lnTo>
                                  <a:pt x="220" y="113"/>
                                </a:lnTo>
                                <a:lnTo>
                                  <a:pt x="220" y="113"/>
                                </a:lnTo>
                                <a:lnTo>
                                  <a:pt x="234" y="113"/>
                                </a:lnTo>
                                <a:lnTo>
                                  <a:pt x="247" y="113"/>
                                </a:lnTo>
                                <a:lnTo>
                                  <a:pt x="247" y="113"/>
                                </a:lnTo>
                                <a:lnTo>
                                  <a:pt x="247" y="113"/>
                                </a:lnTo>
                                <a:lnTo>
                                  <a:pt x="220" y="131"/>
                                </a:lnTo>
                                <a:lnTo>
                                  <a:pt x="203" y="144"/>
                                </a:lnTo>
                                <a:lnTo>
                                  <a:pt x="203" y="158"/>
                                </a:lnTo>
                                <a:lnTo>
                                  <a:pt x="203" y="158"/>
                                </a:lnTo>
                                <a:lnTo>
                                  <a:pt x="159" y="158"/>
                                </a:lnTo>
                                <a:lnTo>
                                  <a:pt x="87" y="131"/>
                                </a:lnTo>
                                <a:lnTo>
                                  <a:pt x="2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9588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45" y="17"/>
                                </a:lnTo>
                                <a:lnTo>
                                  <a:pt x="14" y="62"/>
                                </a:lnTo>
                                <a:lnTo>
                                  <a:pt x="14" y="62"/>
                                </a:lnTo>
                                <a:lnTo>
                                  <a:pt x="0" y="44"/>
                                </a:lnTo>
                                <a:lnTo>
                                  <a:pt x="14" y="31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8" y="17"/>
                                </a:lnTo>
                                <a:lnTo>
                                  <a:pt x="70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634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87" y="14"/>
                                </a:lnTo>
                                <a:lnTo>
                                  <a:pt x="45" y="44"/>
                                </a:lnTo>
                                <a:lnTo>
                                  <a:pt x="17" y="102"/>
                                </a:lnTo>
                                <a:lnTo>
                                  <a:pt x="17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58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45" y="33"/>
                                </a:lnTo>
                                <a:lnTo>
                                  <a:pt x="75" y="14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60440"/>
                            <a:ext cx="12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77">
                                <a:moveTo>
                                  <a:pt x="44" y="25"/>
                                </a:moveTo>
                                <a:lnTo>
                                  <a:pt x="75" y="13"/>
                                </a:lnTo>
                                <a:lnTo>
                                  <a:pt x="119" y="13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75" y="0"/>
                                </a:lnTo>
                                <a:lnTo>
                                  <a:pt x="189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0"/>
                                </a:lnTo>
                                <a:lnTo>
                                  <a:pt x="264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320" y="42"/>
                                </a:lnTo>
                                <a:lnTo>
                                  <a:pt x="340" y="69"/>
                                </a:lnTo>
                                <a:lnTo>
                                  <a:pt x="365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84" y="131"/>
                                </a:lnTo>
                                <a:lnTo>
                                  <a:pt x="384" y="175"/>
                                </a:lnTo>
                                <a:lnTo>
                                  <a:pt x="384" y="188"/>
                                </a:lnTo>
                                <a:lnTo>
                                  <a:pt x="384" y="188"/>
                                </a:lnTo>
                                <a:lnTo>
                                  <a:pt x="384" y="219"/>
                                </a:lnTo>
                                <a:lnTo>
                                  <a:pt x="365" y="244"/>
                                </a:lnTo>
                                <a:lnTo>
                                  <a:pt x="351" y="263"/>
                                </a:lnTo>
                                <a:lnTo>
                                  <a:pt x="351" y="263"/>
                                </a:lnTo>
                                <a:lnTo>
                                  <a:pt x="351" y="288"/>
                                </a:lnTo>
                                <a:lnTo>
                                  <a:pt x="340" y="319"/>
                                </a:lnTo>
                                <a:lnTo>
                                  <a:pt x="320" y="333"/>
                                </a:lnTo>
                                <a:lnTo>
                                  <a:pt x="320" y="333"/>
                                </a:lnTo>
                                <a:lnTo>
                                  <a:pt x="309" y="350"/>
                                </a:lnTo>
                                <a:lnTo>
                                  <a:pt x="295" y="350"/>
                                </a:lnTo>
                                <a:lnTo>
                                  <a:pt x="295" y="350"/>
                                </a:lnTo>
                                <a:lnTo>
                                  <a:pt x="295" y="350"/>
                                </a:lnTo>
                                <a:lnTo>
                                  <a:pt x="276" y="364"/>
                                </a:lnTo>
                                <a:lnTo>
                                  <a:pt x="276" y="377"/>
                                </a:lnTo>
                                <a:lnTo>
                                  <a:pt x="264" y="377"/>
                                </a:lnTo>
                                <a:lnTo>
                                  <a:pt x="264" y="377"/>
                                </a:lnTo>
                                <a:lnTo>
                                  <a:pt x="233" y="377"/>
                                </a:lnTo>
                                <a:lnTo>
                                  <a:pt x="206" y="377"/>
                                </a:lnTo>
                                <a:lnTo>
                                  <a:pt x="189" y="364"/>
                                </a:lnTo>
                                <a:lnTo>
                                  <a:pt x="189" y="364"/>
                                </a:lnTo>
                                <a:lnTo>
                                  <a:pt x="175" y="364"/>
                                </a:lnTo>
                                <a:lnTo>
                                  <a:pt x="175" y="350"/>
                                </a:lnTo>
                                <a:lnTo>
                                  <a:pt x="175" y="333"/>
                                </a:lnTo>
                                <a:lnTo>
                                  <a:pt x="175" y="333"/>
                                </a:lnTo>
                                <a:lnTo>
                                  <a:pt x="189" y="319"/>
                                </a:lnTo>
                                <a:lnTo>
                                  <a:pt x="220" y="319"/>
                                </a:lnTo>
                                <a:lnTo>
                                  <a:pt x="233" y="319"/>
                                </a:lnTo>
                                <a:lnTo>
                                  <a:pt x="233" y="319"/>
                                </a:lnTo>
                                <a:lnTo>
                                  <a:pt x="220" y="319"/>
                                </a:lnTo>
                                <a:lnTo>
                                  <a:pt x="206" y="306"/>
                                </a:lnTo>
                                <a:lnTo>
                                  <a:pt x="206" y="288"/>
                                </a:lnTo>
                                <a:lnTo>
                                  <a:pt x="206" y="288"/>
                                </a:lnTo>
                                <a:lnTo>
                                  <a:pt x="175" y="288"/>
                                </a:lnTo>
                                <a:lnTo>
                                  <a:pt x="119" y="288"/>
                                </a:lnTo>
                                <a:lnTo>
                                  <a:pt x="75" y="263"/>
                                </a:lnTo>
                                <a:lnTo>
                                  <a:pt x="75" y="263"/>
                                </a:lnTo>
                                <a:lnTo>
                                  <a:pt x="31" y="188"/>
                                </a:lnTo>
                                <a:lnTo>
                                  <a:pt x="0" y="100"/>
                                </a:lnTo>
                                <a:lnTo>
                                  <a:pt x="4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2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3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27"/>
                                </a:lnTo>
                                <a:lnTo>
                                  <a:pt x="35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0"/>
                                </a:lnTo>
                                <a:lnTo>
                                  <a:pt x="31" y="0"/>
                                </a:lnTo>
                                <a:lnTo>
                                  <a:pt x="29" y="2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6224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">
                                <a:moveTo>
                                  <a:pt x="41" y="2"/>
                                </a:move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4" y="16"/>
                                </a:lnTo>
                                <a:lnTo>
                                  <a:pt x="48" y="14"/>
                                </a:lnTo>
                                <a:lnTo>
                                  <a:pt x="44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579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29" y="0"/>
                                </a:moveTo>
                                <a:lnTo>
                                  <a:pt x="25" y="2"/>
                                </a:lnTo>
                                <a:lnTo>
                                  <a:pt x="0" y="15"/>
                                </a:lnTo>
                                <a:lnTo>
                                  <a:pt x="7" y="27"/>
                                </a:lnTo>
                                <a:lnTo>
                                  <a:pt x="32" y="13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5792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5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579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579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579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9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579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5792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">
                                <a:moveTo>
                                  <a:pt x="37" y="4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1" y="15"/>
                                </a:lnTo>
                                <a:lnTo>
                                  <a:pt x="25" y="11"/>
                                </a:lnTo>
                                <a:lnTo>
                                  <a:pt x="37" y="4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579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4"/>
                                </a:move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0" y="11"/>
                                </a:lnTo>
                                <a:lnTo>
                                  <a:pt x="12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590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42"/>
                                </a:moveTo>
                                <a:lnTo>
                                  <a:pt x="37" y="42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7304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30" y="27"/>
                                </a:moveTo>
                                <a:lnTo>
                                  <a:pt x="30" y="27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7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813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37" y="31"/>
                                </a:moveTo>
                                <a:lnTo>
                                  <a:pt x="37" y="31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90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2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1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9068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33" y="35"/>
                                </a:moveTo>
                                <a:lnTo>
                                  <a:pt x="31" y="31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9" y="38"/>
                                </a:lnTo>
                                <a:lnTo>
                                  <a:pt x="17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3"/>
                                </a:lnTo>
                                <a:lnTo>
                                  <a:pt x="31" y="31"/>
                                </a:lnTo>
                                <a:lnTo>
                                  <a:pt x="3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0220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">
                                <a:moveTo>
                                  <a:pt x="16" y="44"/>
                                </a:moveTo>
                                <a:lnTo>
                                  <a:pt x="16" y="44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16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6" y="13"/>
                                </a:moveTo>
                                <a:lnTo>
                                  <a:pt x="16" y="1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2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2056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14" y="35"/>
                                </a:moveTo>
                                <a:lnTo>
                                  <a:pt x="16" y="31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2" y="2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6" y="31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28840"/>
                            <a:ext cx="9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12" y="33"/>
                                </a:moveTo>
                                <a:lnTo>
                                  <a:pt x="12" y="33"/>
                                </a:lnTo>
                                <a:lnTo>
                                  <a:pt x="31" y="8"/>
                                </a:lnTo>
                                <a:lnTo>
                                  <a:pt x="19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2" y="35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71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15" y="23"/>
                                </a:moveTo>
                                <a:lnTo>
                                  <a:pt x="13" y="27"/>
                                </a:lnTo>
                                <a:lnTo>
                                  <a:pt x="27" y="8"/>
                                </a:lnTo>
                                <a:lnTo>
                                  <a:pt x="15" y="0"/>
                                </a:lnTo>
                                <a:lnTo>
                                  <a:pt x="1" y="20"/>
                                </a:lnTo>
                                <a:lnTo>
                                  <a:pt x="0" y="23"/>
                                </a:lnTo>
                                <a:lnTo>
                                  <a:pt x="1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42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5" y="5"/>
                                </a:move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443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9">
                                <a:moveTo>
                                  <a:pt x="15" y="27"/>
                                </a:moveTo>
                                <a:lnTo>
                                  <a:pt x="15" y="2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13" y="29"/>
                                </a:lnTo>
                                <a:lnTo>
                                  <a:pt x="15" y="27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51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2" y="38"/>
                                </a:moveTo>
                                <a:lnTo>
                                  <a:pt x="15" y="34"/>
                                </a:lnTo>
                                <a:lnTo>
                                  <a:pt x="27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27"/>
                                </a:lnTo>
                                <a:lnTo>
                                  <a:pt x="13" y="38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601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11" y="23"/>
                                </a:moveTo>
                                <a:lnTo>
                                  <a:pt x="9" y="25"/>
                                </a:lnTo>
                                <a:lnTo>
                                  <a:pt x="29" y="11"/>
                                </a:lnTo>
                                <a:lnTo>
                                  <a:pt x="21" y="0"/>
                                </a:lnTo>
                                <a:lnTo>
                                  <a:pt x="1" y="13"/>
                                </a:lnTo>
                                <a:lnTo>
                                  <a:pt x="0" y="15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65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11" y="8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65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6" y="29"/>
                                </a:moveTo>
                                <a:lnTo>
                                  <a:pt x="12" y="25"/>
                                </a:lnTo>
                                <a:lnTo>
                                  <a:pt x="23" y="8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6" y="13"/>
                                </a:lnTo>
                                <a:lnTo>
                                  <a:pt x="6" y="29"/>
                                </a:lnTo>
                                <a:lnTo>
                                  <a:pt x="10" y="29"/>
                                </a:lnTo>
                                <a:lnTo>
                                  <a:pt x="12" y="27"/>
                                </a:lnTo>
                                <a:lnTo>
                                  <a:pt x="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695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10" y="14"/>
                                </a:moveTo>
                                <a:lnTo>
                                  <a:pt x="6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69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695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14"/>
                                </a:move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7024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5">
                                <a:moveTo>
                                  <a:pt x="16" y="20"/>
                                </a:moveTo>
                                <a:lnTo>
                                  <a:pt x="12" y="25"/>
                                </a:lnTo>
                                <a:lnTo>
                                  <a:pt x="31" y="12"/>
                                </a:lnTo>
                                <a:lnTo>
                                  <a:pt x="23" y="0"/>
                                </a:lnTo>
                                <a:lnTo>
                                  <a:pt x="4" y="14"/>
                                </a:ln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760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21"/>
                                </a:moveTo>
                                <a:lnTo>
                                  <a:pt x="16" y="13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8" y="5"/>
                                </a:lnTo>
                                <a:lnTo>
                                  <a:pt x="8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3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778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77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778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778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2" y="14"/>
                                </a:moveTo>
                                <a:lnTo>
                                  <a:pt x="5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0"/>
                                </a:lnTo>
                                <a:lnTo>
                                  <a:pt x="5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5" y="16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734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4" y="15"/>
                                </a:moveTo>
                                <a:lnTo>
                                  <a:pt x="0" y="13"/>
                                </a:lnTo>
                                <a:lnTo>
                                  <a:pt x="18" y="27"/>
                                </a:lnTo>
                                <a:lnTo>
                                  <a:pt x="25" y="15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7348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5">
                                <a:moveTo>
                                  <a:pt x="0" y="15"/>
                                </a:move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734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0" y="8"/>
                                </a:moveTo>
                                <a:lnTo>
                                  <a:pt x="7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7" y="0"/>
                                </a:lnTo>
                                <a:lnTo>
                                  <a:pt x="1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7" y="15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720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644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6"/>
                                </a:lnTo>
                                <a:lnTo>
                                  <a:pt x="13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644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2" y="0"/>
                                </a:move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13" y="1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594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19" y="0"/>
                                </a:moveTo>
                                <a:lnTo>
                                  <a:pt x="13" y="2"/>
                                </a:lnTo>
                                <a:lnTo>
                                  <a:pt x="0" y="15"/>
                                </a:lnTo>
                                <a:lnTo>
                                  <a:pt x="11" y="27"/>
                                </a:lnTo>
                                <a:lnTo>
                                  <a:pt x="25" y="13"/>
                                </a:lnTo>
                                <a:lnTo>
                                  <a:pt x="19" y="15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594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94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0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59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594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13"/>
                                </a:moveTo>
                                <a:lnTo>
                                  <a:pt x="6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6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56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0" y="6"/>
                                </a:moveTo>
                                <a:lnTo>
                                  <a:pt x="2" y="12"/>
                                </a:lnTo>
                                <a:lnTo>
                                  <a:pt x="15" y="25"/>
                                </a:lnTo>
                                <a:lnTo>
                                  <a:pt x="27" y="14"/>
                                </a:lnTo>
                                <a:lnTo>
                                  <a:pt x="13" y="0"/>
                                </a:lnTo>
                                <a:lnTo>
                                  <a:pt x="1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55008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7" y="15"/>
                                </a:moveTo>
                                <a:lnTo>
                                  <a:pt x="0" y="7"/>
                                </a:lnTo>
                                <a:lnTo>
                                  <a:pt x="0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5008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5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5008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50080"/>
                            <a:ext cx="1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">
                                <a:moveTo>
                                  <a:pt x="0" y="13"/>
                                </a:moveTo>
                                <a:lnTo>
                                  <a:pt x="3" y="15"/>
                                </a:lnTo>
                                <a:lnTo>
                                  <a:pt x="59" y="15"/>
                                </a:lnTo>
                                <a:lnTo>
                                  <a:pt x="59" y="0"/>
                                </a:lnTo>
                                <a:lnTo>
                                  <a:pt x="3" y="0"/>
                                </a:lnTo>
                                <a:lnTo>
                                  <a:pt x="7" y="2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421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0" y="9"/>
                                </a:moveTo>
                                <a:lnTo>
                                  <a:pt x="2" y="11"/>
                                </a:lnTo>
                                <a:lnTo>
                                  <a:pt x="47" y="36"/>
                                </a:lnTo>
                                <a:lnTo>
                                  <a:pt x="54" y="25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428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7"/>
                                </a:move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1948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3">
                                <a:moveTo>
                                  <a:pt x="0" y="6"/>
                                </a:moveTo>
                                <a:lnTo>
                                  <a:pt x="2" y="8"/>
                                </a:lnTo>
                                <a:lnTo>
                                  <a:pt x="46" y="83"/>
                                </a:lnTo>
                                <a:lnTo>
                                  <a:pt x="58" y="76"/>
                                </a:lnTo>
                                <a:lnTo>
                                  <a:pt x="13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6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90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4">
                                <a:moveTo>
                                  <a:pt x="2" y="0"/>
                                </a:moveTo>
                                <a:lnTo>
                                  <a:pt x="0" y="6"/>
                                </a:lnTo>
                                <a:lnTo>
                                  <a:pt x="31" y="94"/>
                                </a:lnTo>
                                <a:lnTo>
                                  <a:pt x="46" y="90"/>
                                </a:lnTo>
                                <a:lnTo>
                                  <a:pt x="15" y="2"/>
                                </a:lnTo>
                                <a:lnTo>
                                  <a:pt x="13" y="8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6620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48" y="0"/>
                                </a:moveTo>
                                <a:lnTo>
                                  <a:pt x="44" y="4"/>
                                </a:lnTo>
                                <a:lnTo>
                                  <a:pt x="0" y="79"/>
                                </a:lnTo>
                                <a:lnTo>
                                  <a:pt x="11" y="87"/>
                                </a:lnTo>
                                <a:lnTo>
                                  <a:pt x="56" y="11"/>
                                </a:lnTo>
                                <a:lnTo>
                                  <a:pt x="52" y="15"/>
                                </a:lnTo>
                                <a:lnTo>
                                  <a:pt x="46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086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0" y="6"/>
                                </a:moveTo>
                                <a:lnTo>
                                  <a:pt x="2" y="11"/>
                                </a:lnTo>
                                <a:lnTo>
                                  <a:pt x="21" y="29"/>
                                </a:lnTo>
                                <a:lnTo>
                                  <a:pt x="33" y="17"/>
                                </a:lnTo>
                                <a:lnTo>
                                  <a:pt x="14" y="0"/>
                                </a:lnTo>
                                <a:lnTo>
                                  <a:pt x="1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04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2" y="12"/>
                                </a:moveTo>
                                <a:lnTo>
                                  <a:pt x="0" y="6"/>
                                </a:lnTo>
                                <a:lnTo>
                                  <a:pt x="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6"/>
                                </a:lnTo>
                                <a:lnTo>
                                  <a:pt x="14" y="0"/>
                                </a:lnTo>
                                <a:lnTo>
                                  <a:pt x="15" y="6"/>
                                </a:lnTo>
                                <a:lnTo>
                                  <a:pt x="15" y="2"/>
                                </a:lnTo>
                                <a:lnTo>
                                  <a:pt x="14" y="0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004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14" y="25"/>
                                </a:lnTo>
                                <a:lnTo>
                                  <a:pt x="26" y="1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004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0" y="11"/>
                                </a:move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903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30" y="42"/>
                                </a:lnTo>
                                <a:lnTo>
                                  <a:pt x="42" y="3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762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" y="11"/>
                                </a:moveTo>
                                <a:lnTo>
                                  <a:pt x="0" y="11"/>
                                </a:lnTo>
                                <a:lnTo>
                                  <a:pt x="45" y="56"/>
                                </a:lnTo>
                                <a:lnTo>
                                  <a:pt x="56" y="44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72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4" y="6"/>
                                </a:moveTo>
                                <a:lnTo>
                                  <a:pt x="0" y="12"/>
                                </a:lnTo>
                                <a:lnTo>
                                  <a:pt x="25" y="25"/>
                                </a:lnTo>
                                <a:lnTo>
                                  <a:pt x="33" y="14"/>
                                </a:lnTo>
                                <a:lnTo>
                                  <a:pt x="8" y="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385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284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1" y="10"/>
                                </a:moveTo>
                                <a:lnTo>
                                  <a:pt x="0" y="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6"/>
                                </a:lnTo>
                                <a:lnTo>
                                  <a:pt x="13" y="2"/>
                                </a:lnTo>
                                <a:lnTo>
                                  <a:pt x="15" y="6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230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2" y="12"/>
                                </a:moveTo>
                                <a:lnTo>
                                  <a:pt x="0" y="10"/>
                                </a:lnTo>
                                <a:lnTo>
                                  <a:pt x="11" y="27"/>
                                </a:lnTo>
                                <a:lnTo>
                                  <a:pt x="23" y="19"/>
                                </a:lnTo>
                                <a:lnTo>
                                  <a:pt x="11" y="2"/>
                                </a:lnTo>
                                <a:lnTo>
                                  <a:pt x="10" y="0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230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12"/>
                                </a:move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8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14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0" y="10"/>
                                </a:moveTo>
                                <a:lnTo>
                                  <a:pt x="2" y="12"/>
                                </a:lnTo>
                                <a:lnTo>
                                  <a:pt x="33" y="39"/>
                                </a:lnTo>
                                <a:lnTo>
                                  <a:pt x="41" y="27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0040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33" y="54"/>
                                </a:lnTo>
                                <a:lnTo>
                                  <a:pt x="45" y="46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953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5" y="4"/>
                                </a:moveTo>
                                <a:lnTo>
                                  <a:pt x="0" y="8"/>
                                </a:lnTo>
                                <a:lnTo>
                                  <a:pt x="11" y="25"/>
                                </a:lnTo>
                                <a:lnTo>
                                  <a:pt x="23" y="18"/>
                                </a:lnTo>
                                <a:lnTo>
                                  <a:pt x="11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619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576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4612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7">
                                <a:moveTo>
                                  <a:pt x="4" y="12"/>
                                </a:moveTo>
                                <a:lnTo>
                                  <a:pt x="0" y="6"/>
                                </a:lnTo>
                                <a:lnTo>
                                  <a:pt x="0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6"/>
                                </a:lnTo>
                                <a:lnTo>
                                  <a:pt x="12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461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8" y="0"/>
                                </a:lnTo>
                                <a:lnTo>
                                  <a:pt x="12" y="6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5421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0" y="9"/>
                                </a:moveTo>
                                <a:lnTo>
                                  <a:pt x="2" y="11"/>
                                </a:lnTo>
                                <a:lnTo>
                                  <a:pt x="21" y="23"/>
                                </a:lnTo>
                                <a:lnTo>
                                  <a:pt x="29" y="11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328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25" y="40"/>
                                </a:lnTo>
                                <a:lnTo>
                                  <a:pt x="37" y="3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2308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">
                                <a:moveTo>
                                  <a:pt x="5" y="4"/>
                                </a:moveTo>
                                <a:lnTo>
                                  <a:pt x="0" y="8"/>
                                </a:lnTo>
                                <a:lnTo>
                                  <a:pt x="17" y="37"/>
                                </a:lnTo>
                                <a:lnTo>
                                  <a:pt x="29" y="29"/>
                                </a:lnTo>
                                <a:lnTo>
                                  <a:pt x="11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12920"/>
                            <a:ext cx="157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590">
                                <a:moveTo>
                                  <a:pt x="0" y="426"/>
                                </a:moveTo>
                                <a:lnTo>
                                  <a:pt x="12" y="414"/>
                                </a:lnTo>
                                <a:lnTo>
                                  <a:pt x="12" y="395"/>
                                </a:lnTo>
                                <a:lnTo>
                                  <a:pt x="29" y="395"/>
                                </a:lnTo>
                                <a:lnTo>
                                  <a:pt x="29" y="395"/>
                                </a:lnTo>
                                <a:lnTo>
                                  <a:pt x="45" y="414"/>
                                </a:lnTo>
                                <a:lnTo>
                                  <a:pt x="74" y="395"/>
                                </a:lnTo>
                                <a:lnTo>
                                  <a:pt x="87" y="370"/>
                                </a:lnTo>
                                <a:lnTo>
                                  <a:pt x="87" y="370"/>
                                </a:lnTo>
                                <a:lnTo>
                                  <a:pt x="87" y="353"/>
                                </a:lnTo>
                                <a:lnTo>
                                  <a:pt x="87" y="353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26"/>
                                </a:lnTo>
                                <a:lnTo>
                                  <a:pt x="118" y="326"/>
                                </a:lnTo>
                                <a:lnTo>
                                  <a:pt x="131" y="326"/>
                                </a:lnTo>
                                <a:lnTo>
                                  <a:pt x="145" y="309"/>
                                </a:lnTo>
                                <a:lnTo>
                                  <a:pt x="145" y="309"/>
                                </a:lnTo>
                                <a:lnTo>
                                  <a:pt x="145" y="282"/>
                                </a:lnTo>
                                <a:lnTo>
                                  <a:pt x="145" y="264"/>
                                </a:lnTo>
                                <a:lnTo>
                                  <a:pt x="145" y="237"/>
                                </a:lnTo>
                                <a:lnTo>
                                  <a:pt x="145" y="237"/>
                                </a:lnTo>
                                <a:lnTo>
                                  <a:pt x="162" y="220"/>
                                </a:lnTo>
                                <a:lnTo>
                                  <a:pt x="176" y="206"/>
                                </a:lnTo>
                                <a:lnTo>
                                  <a:pt x="162" y="193"/>
                                </a:lnTo>
                                <a:lnTo>
                                  <a:pt x="162" y="193"/>
                                </a:lnTo>
                                <a:lnTo>
                                  <a:pt x="131" y="176"/>
                                </a:lnTo>
                                <a:lnTo>
                                  <a:pt x="131" y="164"/>
                                </a:lnTo>
                                <a:lnTo>
                                  <a:pt x="131" y="133"/>
                                </a:lnTo>
                                <a:lnTo>
                                  <a:pt x="131" y="133"/>
                                </a:lnTo>
                                <a:lnTo>
                                  <a:pt x="131" y="120"/>
                                </a:lnTo>
                                <a:lnTo>
                                  <a:pt x="162" y="89"/>
                                </a:lnTo>
                                <a:lnTo>
                                  <a:pt x="162" y="62"/>
                                </a:lnTo>
                                <a:lnTo>
                                  <a:pt x="162" y="62"/>
                                </a:lnTo>
                                <a:lnTo>
                                  <a:pt x="145" y="45"/>
                                </a:lnTo>
                                <a:lnTo>
                                  <a:pt x="18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76" y="45"/>
                                </a:lnTo>
                                <a:lnTo>
                                  <a:pt x="294" y="45"/>
                                </a:lnTo>
                                <a:lnTo>
                                  <a:pt x="321" y="31"/>
                                </a:lnTo>
                                <a:lnTo>
                                  <a:pt x="321" y="31"/>
                                </a:lnTo>
                                <a:lnTo>
                                  <a:pt x="352" y="18"/>
                                </a:lnTo>
                                <a:lnTo>
                                  <a:pt x="383" y="18"/>
                                </a:lnTo>
                                <a:lnTo>
                                  <a:pt x="410" y="31"/>
                                </a:lnTo>
                                <a:lnTo>
                                  <a:pt x="410" y="31"/>
                                </a:lnTo>
                                <a:lnTo>
                                  <a:pt x="410" y="45"/>
                                </a:lnTo>
                                <a:lnTo>
                                  <a:pt x="410" y="62"/>
                                </a:lnTo>
                                <a:lnTo>
                                  <a:pt x="441" y="89"/>
                                </a:lnTo>
                                <a:lnTo>
                                  <a:pt x="441" y="89"/>
                                </a:lnTo>
                                <a:lnTo>
                                  <a:pt x="471" y="120"/>
                                </a:lnTo>
                                <a:lnTo>
                                  <a:pt x="497" y="164"/>
                                </a:lnTo>
                                <a:lnTo>
                                  <a:pt x="483" y="206"/>
                                </a:lnTo>
                                <a:lnTo>
                                  <a:pt x="483" y="206"/>
                                </a:lnTo>
                                <a:lnTo>
                                  <a:pt x="454" y="251"/>
                                </a:lnTo>
                                <a:lnTo>
                                  <a:pt x="483" y="282"/>
                                </a:lnTo>
                                <a:lnTo>
                                  <a:pt x="483" y="295"/>
                                </a:lnTo>
                                <a:lnTo>
                                  <a:pt x="483" y="295"/>
                                </a:lnTo>
                                <a:lnTo>
                                  <a:pt x="454" y="309"/>
                                </a:lnTo>
                                <a:lnTo>
                                  <a:pt x="441" y="326"/>
                                </a:lnTo>
                                <a:lnTo>
                                  <a:pt x="427" y="353"/>
                                </a:lnTo>
                                <a:lnTo>
                                  <a:pt x="427" y="353"/>
                                </a:lnTo>
                                <a:lnTo>
                                  <a:pt x="441" y="382"/>
                                </a:lnTo>
                                <a:lnTo>
                                  <a:pt x="454" y="414"/>
                                </a:lnTo>
                                <a:lnTo>
                                  <a:pt x="441" y="439"/>
                                </a:lnTo>
                                <a:lnTo>
                                  <a:pt x="441" y="439"/>
                                </a:lnTo>
                                <a:lnTo>
                                  <a:pt x="410" y="457"/>
                                </a:lnTo>
                                <a:lnTo>
                                  <a:pt x="410" y="470"/>
                                </a:lnTo>
                                <a:lnTo>
                                  <a:pt x="396" y="501"/>
                                </a:lnTo>
                                <a:lnTo>
                                  <a:pt x="396" y="501"/>
                                </a:lnTo>
                                <a:lnTo>
                                  <a:pt x="383" y="515"/>
                                </a:lnTo>
                                <a:lnTo>
                                  <a:pt x="383" y="515"/>
                                </a:lnTo>
                                <a:lnTo>
                                  <a:pt x="352" y="515"/>
                                </a:lnTo>
                                <a:lnTo>
                                  <a:pt x="352" y="515"/>
                                </a:lnTo>
                                <a:lnTo>
                                  <a:pt x="321" y="515"/>
                                </a:lnTo>
                                <a:lnTo>
                                  <a:pt x="307" y="515"/>
                                </a:lnTo>
                                <a:lnTo>
                                  <a:pt x="294" y="515"/>
                                </a:lnTo>
                                <a:lnTo>
                                  <a:pt x="294" y="515"/>
                                </a:lnTo>
                                <a:lnTo>
                                  <a:pt x="276" y="559"/>
                                </a:lnTo>
                                <a:lnTo>
                                  <a:pt x="251" y="590"/>
                                </a:lnTo>
                                <a:lnTo>
                                  <a:pt x="207" y="570"/>
                                </a:lnTo>
                                <a:lnTo>
                                  <a:pt x="207" y="570"/>
                                </a:lnTo>
                                <a:lnTo>
                                  <a:pt x="162" y="545"/>
                                </a:lnTo>
                                <a:lnTo>
                                  <a:pt x="162" y="528"/>
                                </a:lnTo>
                                <a:lnTo>
                                  <a:pt x="145" y="515"/>
                                </a:lnTo>
                                <a:lnTo>
                                  <a:pt x="145" y="515"/>
                                </a:lnTo>
                                <a:lnTo>
                                  <a:pt x="101" y="528"/>
                                </a:lnTo>
                                <a:lnTo>
                                  <a:pt x="56" y="515"/>
                                </a:lnTo>
                                <a:lnTo>
                                  <a:pt x="56" y="484"/>
                                </a:lnTo>
                                <a:lnTo>
                                  <a:pt x="56" y="484"/>
                                </a:lnTo>
                                <a:lnTo>
                                  <a:pt x="29" y="457"/>
                                </a:lnTo>
                                <a:lnTo>
                                  <a:pt x="0" y="439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42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0" y="5"/>
                                </a:move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12" y="23"/>
                                </a:lnTo>
                                <a:lnTo>
                                  <a:pt x="24" y="11"/>
                                </a:lnTo>
                                <a:lnTo>
                                  <a:pt x="25" y="5"/>
                                </a:lnTo>
                                <a:lnTo>
                                  <a:pt x="24" y="11"/>
                                </a:lnTo>
                                <a:lnTo>
                                  <a:pt x="25" y="9"/>
                                </a:lnTo>
                                <a:lnTo>
                                  <a:pt x="25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232.85pt;width:49.3pt;height:75.65pt" coordorigin="10260,4657" coordsize="986,1513">
                <v:shape id="shape_0" coordsize="42,29" path="m0,29l0,29l29,17l42,0l42,0l29,17l11,17l0,29xe" fillcolor="black" stroked="f" o:allowincell="f" style="position:absolute;left:11007;top:4934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1" path="m0,31l0,31l11,14l29,0l29,0l11,14l0,31l0,31xe" fillcolor="black" stroked="f" o:allowincell="f" style="position:absolute;left:11007;top:492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5" path="m14,45l0,45l0,25l14,0l14,0l0,25l0,45l14,45xe" fillcolor="black" stroked="f" o:allowincell="f" style="position:absolute;left:11044;top:4942;width: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2" path="m17,42l0,42l0,29l17,0l17,0l0,17l17,29l17,42xe" fillcolor="black" stroked="f" o:allowincell="f" style="position:absolute;left:11035;top:4934;width: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45" path="m0,0l0,0l31,14l45,14l45,14l58,14l58,27l75,27l75,27l75,45l58,27l31,14l31,14l0,0l0,0l0,0xe" fillcolor="black" stroked="f" o:allowincell="f" style="position:absolute;left:11073;top:4877;width:3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4" path="m76,0l60,27l31,44l0,44l0,44l31,44l43,27l76,0xe" fillcolor="white" stroked="f" o:allowincell="f" style="position:absolute;left:10860;top:4657;width:37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62" path="m70,0l58,31l27,44l0,62l0,62l14,44l45,31l70,0xe" fillcolor="white" stroked="f" o:allowincell="f" style="position:absolute;left:10846;top:4671;width:33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44" path="m75,0l62,31l31,44l0,44l0,44l17,44l44,31l75,0xe" fillcolor="white" stroked="f" o:allowincell="f" style="position:absolute;left:10837;top:4686;width:37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42" path="m71,0l58,14l27,25l0,42l0,42l13,42l44,25l71,0xe" fillcolor="white" stroked="f" o:allowincell="f" style="position:absolute;left:10823;top:4724;width:35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0l45,14l31,27l0,27l0,27l18,27l31,14l62,0xe" fillcolor="white" stroked="f" o:allowincell="f" style="position:absolute;left:10815;top:4745;width:3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51" path="m42,0l42,45l29,106l0,151l0,151l29,120l29,62l42,0xe" fillcolor="black" stroked="f" o:allowincell="f" style="position:absolute;left:11007;top:5110;width:2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45" path="m45,0l45,45l31,100l0,145l0,145l18,120l31,56l45,0xe" fillcolor="black" stroked="f" o:allowincell="f" style="position:absolute;left:11013;top:5125;width:21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923" path="m103,0l120,44l165,100l221,175l279,264l354,351l427,422l485,484l485,484l516,526l561,553l603,597l647,642l705,686l767,728l823,772l881,803l943,834l1001,861l1076,861l1132,861l1132,861l1088,903l1030,923l987,923l987,923l943,903l899,903l794,923l794,923l661,861l530,772l410,659l410,659l385,642l338,597l309,553l265,509l221,466l165,408l120,351l89,289l45,247l14,189l0,131l0,89l0,89l45,69l89,44l103,0xe" fillcolor="black" stroked="f" o:allowincell="f" style="position:absolute;left:10264;top:5141;width:565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0" path="m31,43l33,44l15,0l0,4l17,48l19,50l17,48l19,50l19,50l31,43xe" fillcolor="black" stroked="f" o:allowincell="f" style="position:absolute;left:10312;top:5140;width:15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3" path="m56,55l56,55l12,0l0,7l45,63l45,63l56,55xe" fillcolor="black" stroked="f" o:allowincell="f" style="position:absolute;left:10322;top:516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83" path="m67,76l67,76l11,0l0,8l56,83l56,83l67,76xe" fillcolor="black" stroked="f" o:allowincell="f" style="position:absolute;left:10343;top:5189;width:33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6" path="m69,88l69,88l11,0l0,7l58,96l58,96l69,88xe" fillcolor="black" stroked="f" o:allowincell="f" style="position:absolute;left:10371;top:5226;width:3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6" path="m87,85l87,87l11,0l0,8l75,95l75,96l87,85xe" fillcolor="black" stroked="f" o:allowincell="f" style="position:absolute;left:10400;top:5271;width:4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3" path="m85,71l85,71l12,0l0,11l73,83l73,83l85,71xe" fillcolor="black" stroked="f" o:allowincell="f" style="position:absolute;left:10438;top:5313;width:4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3" path="m70,64l70,62l12,0l0,12l58,73l58,71l70,64l70,64l70,62l70,64xe" fillcolor="black" stroked="f" o:allowincell="f" style="position:absolute;left:10475;top:5349;width:3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12,2l6,6l6,6l6,6l6,6l0,9l12,2l12,2l12,0l12,2xe" fillcolor="black" stroked="f" o:allowincell="f" style="position:absolute;left:10504;top:5379;width: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2" path="m41,40l43,42l12,0l0,7l31,50l33,52l31,50l31,52l33,52l41,40xe" fillcolor="black" stroked="f" o:allowincell="f" style="position:absolute;left:10504;top:5380;width:2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9" path="m54,27l52,27l8,0l0,12l45,39l43,39l54,27l52,27l52,27l54,27xe" fillcolor="black" stroked="f" o:allowincell="f" style="position:absolute;left:10521;top:5401;width:2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6" path="m54,44l54,44l11,0l0,12l42,56l42,56l54,44xe" fillcolor="black" stroked="f" o:allowincell="f" style="position:absolute;left:10541;top:5414;width:2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54,45l56,45l12,0l0,12l45,56l47,56l54,45xe" fillcolor="black" stroked="f" o:allowincell="f" style="position:absolute;left:10563;top:5436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56" path="m65,44l65,44l7,0l0,11l58,56l58,56l65,44xe" fillcolor="black" stroked="f" o:allowincell="f" style="position:absolute;left:10586;top:5458;width:3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4" path="m69,42l69,42l7,0l0,12l61,54l61,54l69,42xe" fillcolor="black" stroked="f" o:allowincell="f" style="position:absolute;left:10615;top:5481;width:3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6" path="m64,45l64,45l8,0l0,12l56,56l56,56l56,56l56,56l56,56l64,45xe" fillcolor="black" stroked="f" o:allowincell="f" style="position:absolute;left:10646;top:5501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2" path="m66,31l66,31l8,0l0,11l58,42l58,42l66,31xe" fillcolor="black" stroked="f" o:allowincell="f" style="position:absolute;left:10674;top:5524;width:3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2" path="m70,30l70,30l8,0l0,11l62,42l62,42l70,30xe" fillcolor="black" stroked="f" o:allowincell="f" style="position:absolute;left:10703;top:5539;width:3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1" path="m62,25l66,27l8,0l0,12l58,39l62,41l58,39l60,41l62,41l62,25xe" fillcolor="black" stroked="f" o:allowincell="f" style="position:absolute;left:10734;top:5555;width:3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6" path="m75,0l75,0l0,0l0,16l75,16l75,16l75,0xe" fillcolor="black" stroked="f" o:allowincell="f" style="position:absolute;left:10764;top:5567;width:3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6" path="m62,14l56,0l0,0l0,16l56,16l50,2l62,14l74,0l56,0l62,14xe" fillcolor="black" stroked="f" o:allowincell="f" style="position:absolute;left:10802;top:5567;width:3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12,14l6,8l6,8l6,8l6,8l0,2l12,14l24,0l6,0l12,14xe" fillcolor="black" stroked="f" o:allowincell="f" style="position:absolute;left:10827;top:5567;width:1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8,56l12,54l56,12l44,0l0,43l4,41l8,56l10,54l12,54l8,56xe" fillcolor="black" stroked="f" o:allowincell="f" style="position:absolute;left:10805;top:5568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34" path="m2,34l4,34l62,15l58,0l0,19l2,19l2,34l2,34l4,34l2,34xe" fillcolor="black" stroked="f" o:allowincell="f" style="position:absolute;left:10778;top:5588;width:3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5" path="m0,14l3,15l46,15l46,0l3,0l7,2l1,15l1,15l3,15l0,14xe" fillcolor="black" stroked="f" o:allowincell="f" style="position:absolute;left:10756;top:5598;width:2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3" path="m0,12l3,6l3,6l3,6l3,6l7,0l1,13l1,13l3,13l0,12xe" fillcolor="black" stroked="f" o:allowincell="f" style="position:absolute;left:10756;top:5599;width: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3" path="m4,15l0,13l45,33l52,21l8,2l4,0l6,0l6,0l4,0l4,15xe" fillcolor="black" stroked="f" o:allowincell="f" style="position:absolute;left:10734;top:5588;width:2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5" path="m4,15l2,15l46,15l46,0l2,0l0,0l4,15xe" fillcolor="black" stroked="f" o:allowincell="f" style="position:absolute;left:10712;top:5588;width:2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34" path="m0,33l6,34l111,15l107,0l2,19l8,21l0,33l2,34l6,34l0,33xe" fillcolor="black" stroked="f" o:allowincell="f" style="position:absolute;left:10659;top:5588;width:54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12l4,6l4,6l4,6l4,6l8,0l0,12l2,13l6,13l0,12xe" fillcolor="black" stroked="f" o:allowincell="f" style="position:absolute;left:10659;top:5599;width: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74" path="m0,12l0,12l133,74l141,62l8,0l8,0l0,12xe" fillcolor="black" stroked="f" o:allowincell="f" style="position:absolute;left:10593;top:5568;width:6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00" path="m0,11l2,11l133,100l141,88l10,0l11,0l0,11l2,11l2,11l0,11xe" fillcolor="black" stroked="f" o:allowincell="f" style="position:absolute;left:10526;top:5524;width:69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25" path="m2,12l0,12l120,125l131,114l12,0l10,0l12,0l10,0l10,0l2,12xe" fillcolor="black" stroked="f" o:allowincell="f" style="position:absolute;left:10466;top:5467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2" path="m0,12l4,6l4,6l4,6l4,6l8,0l10,0l8,0l8,0l0,12xe" fillcolor="black" stroked="f" o:allowincell="f" style="position:absolute;left:10467;top:546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9" path="m0,11l2,11l27,29l35,17l10,0l12,0l0,11l2,11l2,11l0,11xe" fillcolor="black" stroked="f" o:allowincell="f" style="position:absolute;left:10453;top:5458;width:1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6" path="m0,10l0,12l46,56l58,45l11,0l11,2l0,10l0,10l0,12l0,10xe" fillcolor="black" stroked="f" o:allowincell="f" style="position:absolute;left:10430;top:5436;width:2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54" path="m0,12l0,10l29,54l40,46l11,2l11,0l11,2l11,2l11,0l0,12xe" fillcolor="black" stroked="f" o:allowincell="f" style="position:absolute;left:10416;top:5414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0,11l0,11l45,56l56,44l12,0l12,0l0,11xe" fillcolor="black" stroked="f" o:allowincell="f" style="position:absolute;left:10394;top:5391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4" path="m0,12l0,12l44,54l56,43l11,0l11,0l0,12xe" fillcolor="black" stroked="f" o:allowincell="f" style="position:absolute;left:10371;top:5371;width:2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9" path="m0,9l0,11l56,69l67,57l11,0l11,2l0,9xe" fillcolor="black" stroked="f" o:allowincell="f" style="position:absolute;left:10343;top:5342;width:3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5" path="m0,8l0,8l45,65l56,58l12,0l12,0l0,8l0,8l0,8xe" fillcolor="black" stroked="f" o:allowincell="f" style="position:absolute;left:10322;top:5314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2" path="m0,12l0,10l31,72l43,64l12,2l12,0l12,2l12,2l12,0l0,12xe" fillcolor="black" stroked="f" o:allowincell="f" style="position:absolute;left:10306;top:5282;width:20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4" path="m0,9l0,11l44,54l56,42l12,0l12,2l0,9l0,9l0,11l0,9xe" fillcolor="black" stroked="f" o:allowincell="f" style="position:absolute;left:10284;top:5261;width:2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5" path="m0,6l2,8l33,65l45,58l14,0l16,2l0,6l0,6l2,8l0,6xe" fillcolor="black" stroked="f" o:allowincell="f" style="position:absolute;left:10267;top:5233;width:2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2" path="m0,2l0,4l13,62l29,58l15,0l15,2l0,2l0,2l0,4l0,2xe" fillcolor="black" stroked="f" o:allowincell="f" style="position:absolute;left:10260;top:5205;width:1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0" path="m4,2l0,8l0,50l15,50l15,8l11,13l5,0l0,2l0,8l4,2xe" fillcolor="black" stroked="f" o:allowincell="f" style="position:absolute;left:10260;top:5181;width:7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4,2l7,8l7,8l7,8l7,8l11,13l5,0l0,2l0,8l4,2xe" fillcolor="black" stroked="f" o:allowincell="f" style="position:absolute;left:10260;top:5181;width: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0" path="m44,0l44,0l0,19l7,30l52,11l52,11l50,13l52,11l52,11l44,0xe" fillcolor="black" stroked="f" o:allowincell="f" style="position:absolute;left:10263;top:5172;width:2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6" path="m41,3l44,0l0,25l8,36l52,11l56,7l52,11l54,9l56,7l41,3xe" fillcolor="black" stroked="f" o:allowincell="f" style="position:absolute;left:10284;top:5160;width:2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67" path="m28,19l13,19l0,63l15,67l28,23l13,23l28,19l21,0l13,19l28,19xe" fillcolor="black" stroked="f" o:allowincell="f" style="position:absolute;left:10305;top:5130;width:1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262" path="m89,0l76,14l106,31l89,31l89,31l62,31l76,56l76,75l76,75l62,87l62,100l45,118l45,118l31,118l0,131l31,176l31,176l45,189l62,189l76,189l76,189l89,206l106,231l132,231l132,231l149,251l162,262l195,231l195,231l238,231l251,251l296,220l296,220l327,206l327,189l327,176l327,176l352,145l340,118l340,87l340,87l251,56l149,31l89,0xe" fillcolor="white" stroked="f" o:allowincell="f" style="position:absolute;left:10705;top:5477;width:174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5" path="m15,13l17,25l31,11l19,0l6,13l8,25l6,13l0,21l8,25l15,13xe" fillcolor="black" stroked="f" o:allowincell="f" style="position:absolute;left:10737;top:5474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1" path="m34,31l38,17l7,0l0,12l31,29l34,15l34,31l63,31l38,17l34,31xe" fillcolor="black" stroked="f" o:allowincell="f" style="position:absolute;left:10740;top:5481;width:3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" path="m0,16l0,16l17,16l17,0l0,0l0,0l0,16xe" fillcolor="black" stroked="f" o:allowincell="f" style="position:absolute;left:10750;top:5488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6l0,8l0,8l0,8l0,8l0,0l0,16xe" fillcolor="black" stroked="f" o:allowincell="f" style="position:absolute;left:10750;top:5488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" path="m18,4l12,16l39,16l39,0l12,0l6,12l12,0l0,0l6,12l18,4xe" fillcolor="black" stroked="f" o:allowincell="f" style="position:absolute;left:10730;top:5488;width:1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3" path="m27,29l25,25l12,0l0,8l14,33l12,29l27,29l27,27l25,25l27,29xe" fillcolor="black" stroked="f" o:allowincell="f" style="position:absolute;left:10733;top:5490;width:1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11,25l15,19l15,0l0,0l0,19l4,14l13,25l15,23l15,19l11,25xe" fillcolor="black" stroked="f" o:allowincell="f" style="position:absolute;left:10738;top:5505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11l4,5l4,5l4,5l4,5l0,0l9,11l11,9l11,5l7,11xe" fillcolor="black" stroked="f" o:allowincell="f" style="position:absolute;left:10740;top:5511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3" path="m16,17l12,23l25,11l18,0l4,11l0,17l2,11l0,13l0,17l16,17xe" fillcolor="black" stroked="f" o:allowincell="f" style="position:absolute;left:10733;top:551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9" path="m14,19l16,13l16,0l0,0l0,13l2,8l14,19l16,17l16,13l14,19xe" fillcolor="black" stroked="f" o:allowincell="f" style="position:absolute;left:10733;top:5520;width: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1" path="m6,31l11,29l29,11l17,0l0,17l6,15l6,31l9,31l11,29l6,31xe" fillcolor="black" stroked="f" o:allowincell="f" style="position:absolute;left:10724;top:5524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6" path="m0,16l0,8l0,8l0,8l0,8l0,0l0,16l3,16l5,14l0,16xe" fillcolor="black" stroked="f" o:allowincell="f" style="position:absolute;left:10727;top:5532;width: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6" path="m8,14l4,16l18,16l18,0l4,0l0,2l4,0l2,0l0,2l8,14xe" fillcolor="black" stroked="f" o:allowincell="f" style="position:absolute;left:10718;top:5532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5" path="m15,15l13,25l44,12l36,0l5,14l3,23l5,14l0,17l3,23l15,15xe" fillcolor="black" stroked="f" o:allowincell="f" style="position:absolute;left:10700;top:5533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4" path="m43,43l43,45l12,0l0,8l31,52l31,54l31,52l31,52l31,54l43,43xe" fillcolor="black" stroked="f" o:allowincell="f" style="position:absolute;left:10702;top:5540;width:2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12,0l6,6l6,6l6,6l6,6l0,11l0,9l0,9l0,11l12,0xe" fillcolor="black" stroked="f" o:allowincell="f" style="position:absolute;left:10717;top:5561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20,11l25,13l12,0l0,11l14,25l20,27l14,25l16,27l20,27l20,11xe" fillcolor="black" stroked="f" o:allowincell="f" style="position:absolute;left:10717;top:5561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" path="m17,0l17,0l0,0l0,16l17,16l17,16l17,0xe" fillcolor="black" stroked="f" o:allowincell="f" style="position:absolute;left:10727;top:5567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19,4l14,0l0,0l0,16l14,16l8,12l19,2l17,0l14,0l19,4xe" fillcolor="black" stroked="f" o:allowincell="f" style="position:absolute;left:10735;top:5567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11,4l6,8l6,8l6,8l6,8l0,12l11,2l9,0l6,0l11,4xe" fillcolor="black" stroked="f" o:allowincell="f" style="position:absolute;left:10739;top:5567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25,18l25,18l11,0l0,8l13,25l13,25l25,18l25,18l25,16l25,18xe" fillcolor="black" stroked="f" o:allowincell="f" style="position:absolute;left:10739;top:5569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6" path="m23,21l29,25l12,0l0,7l18,32l23,36l18,32l20,36l23,36l23,21xe" fillcolor="black" stroked="f" o:allowincell="f" style="position:absolute;left:10746;top:5578;width:14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" path="m31,2l26,0l0,0l0,15l26,15l20,13l31,2l29,0l26,0l31,2xe" fillcolor="black" stroked="f" o:allowincell="f" style="position:absolute;left:10758;top:5588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11,2l6,7l6,7l6,7l6,7l0,13l11,2l9,0l6,0l11,2xe" fillcolor="black" stroked="f" o:allowincell="f" style="position:absolute;left:10767;top:5588;width: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1" path="m27,19l29,19l11,0l0,11l17,31l19,31l27,19xe" fillcolor="black" stroked="f" o:allowincell="f" style="position:absolute;left:10767;top:5589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7" path="m12,12l21,12l8,0l0,12l14,23l23,23l12,23l17,27l23,23l12,12xe" fillcolor="black" stroked="f" o:allowincell="f" style="position:absolute;left:10777;top:5599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38,0l32,2l0,33l11,44l44,13l38,15l38,0l34,0l32,2l38,0xe" fillcolor="black" stroked="f" o:allowincell="f" style="position:absolute;left:10784;top:5588;width:2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5" path="m6,0l6,7l6,7l6,7l6,7l6,15l6,0l2,0l0,2l6,0xe" fillcolor="black" stroked="f" o:allowincell="f" style="position:absolute;left:10799;top:5588;width: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5" path="m49,4l43,0l0,0l0,15l43,15l37,11l49,2l47,0l43,0l49,4xe" fillcolor="black" stroked="f" o:allowincell="f" style="position:absolute;left:10802;top:5588;width:2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2" path="m15,17l25,19l12,0l0,7l13,27l23,29l13,29l19,32l23,29l15,17xe" fillcolor="black" stroked="f" o:allowincell="f" style="position:absolute;left:10820;top:5590;width:1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5,0l45,0l0,31l8,43l53,12l53,12l45,0xe" fillcolor="black" stroked="f" o:allowincell="f" style="position:absolute;left:10828;top:5584;width:25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0,0l4,6l4,6l4,6l4,6l8,12l0,0xe" fillcolor="black" stroked="f" o:allowincell="f" style="position:absolute;left:10850;top:5584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5" path="m27,5l31,0l0,13l8,25l38,11l42,5l38,11l42,9l42,5l27,5xe" fillcolor="black" stroked="f" o:allowincell="f" style="position:absolute;left:10850;top:5577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0,0l0,0l0,17l15,17l15,0l15,0l0,0xe" fillcolor="black" stroked="f" o:allowincell="f" style="position:absolute;left:10864;top:5571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" path="m2,2l0,6l0,19l15,19l15,6l13,9l2,0l0,2l0,6l2,2xe" fillcolor="black" stroked="f" o:allowincell="f" style="position:absolute;left:10864;top:5561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9" path="m2,2l8,6l8,6l8,6l8,6l13,9l2,0l0,2l0,6l2,2xe" fillcolor="black" stroked="f" o:allowincell="f" style="position:absolute;left:10864;top:5561;width:6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8" path="m23,6l25,0l0,31l11,38l37,8l38,2l37,10l40,6l37,0l23,6xe" fillcolor="black" stroked="f" o:allowincell="f" style="position:absolute;left:10865;top:5547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2l0,4l12,31l27,27l16,0l16,2l0,2l0,4l2,6l0,2xe" fillcolor="black" stroked="f" o:allowincell="f" style="position:absolute;left:10871;top:5534;width:1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9" path="m6,16l0,8l0,39l16,39l16,8l10,0l16,8l16,2l10,0l6,16xe" fillcolor="black" stroked="f" o:allowincell="f" style="position:absolute;left:10871;top:5516;width: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6" path="m0,16l2,8l2,8l2,8l2,8l4,0l10,8l10,2l4,0l0,16xe" fillcolor="black" stroked="f" o:allowincell="f" style="position:absolute;left:10874;top:5516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47" path="m0,16l0,16l89,47l93,31l4,0l4,0l0,16xe" fillcolor="black" stroked="f" o:allowincell="f" style="position:absolute;left:10829;top:5501;width:4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41" path="m0,14l2,16l104,41l108,25l6,0l8,2l0,14l2,16l2,16l0,14xe" fillcolor="black" stroked="f" o:allowincell="f" style="position:absolute;left:10777;top:5488;width:5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6" path="m12,15l2,15l62,46l70,34l10,4l0,4l10,4l4,0l0,4l12,15xe" fillcolor="black" stroked="f" o:allowincell="f" style="position:absolute;left:10746;top:5472;width:3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69" path="m56,0l87,11l118,25l131,69l131,69l118,69l100,69l87,69l87,69l75,58l42,42l0,25l0,25l13,11l42,11l56,0xe" fillcolor="white" stroked="f" o:allowincell="f" style="position:absolute;left:10654;top:6135;width:65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25" path="m8,25l8,25l39,11l31,0l0,13l0,13l8,25xe" fillcolor="black" stroked="f" o:allowincell="f" style="position:absolute;left:10703;top:6138;width:1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9" path="m10,29l10,29l35,12l27,0l2,17l2,17l2,17l2,17l0,17l10,29xe" fillcolor="black" stroked="f" o:allowincell="f" style="position:absolute;left:10689;top:6145;width:1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7" path="m4,22l8,27l27,12l19,0l0,16l4,22xe" fillcolor="black" stroked="f" o:allowincell="f" style="position:absolute;left:10680;top:6154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3" path="m4,12l0,6l0,33l16,33l16,6l12,0l16,6l16,2l12,0l4,12xe" fillcolor="black" stroked="f" o:allowincell="f" style="position:absolute;left:10701;top:6154;width: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9" path="m0,12l0,12l25,29l33,17l8,0l8,0l0,12xe" fillcolor="black" stroked="f" o:allowincell="f" style="position:absolute;left:10690;top:6145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7" path="m4,6l0,12l44,37l52,25l8,0l4,6xe" fillcolor="black" stroked="f" o:allowincell="f" style="position:absolute;left:10668;top:6133;width:25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75" path="m0,175l0,161l27,86l89,30l89,30l89,11l58,0l27,75l27,75l14,117l0,144l0,175xe" fillcolor="white" stroked="f" o:allowincell="f" style="position:absolute;left:11154;top:5147;width:43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158" path="m27,100l14,86l0,69l14,69l14,69l27,69l27,57l45,44l45,44l58,27l70,13l87,0l87,0l87,27l103,44l114,57l114,57l132,57l145,44l159,44l159,44l159,69l145,86l145,100l145,100l159,113l189,113l220,113l220,113l234,113l247,113l247,113l247,113l220,131l203,144l203,158l203,158l159,158l87,131l27,100xe" fillcolor="white" stroked="f" o:allowincell="f" style="position:absolute;left:10846;top:5250;width:122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62" path="m87,0l87,0l45,17l14,62l14,62l0,44l14,31l45,17l45,17l58,17l70,0l87,0xe" fillcolor="white" stroked="f" o:allowincell="f" style="position:absolute;left:10390;top:5753;width:42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02" path="m104,0l87,14l45,44l17,102l17,102l0,89l0,58l31,44l31,44l45,33l75,14l104,0xe" fillcolor="white" stroked="f" o:allowincell="f" style="position:absolute;left:10381;top:5702;width:51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77" path="m44,25l75,13l119,13l145,0l145,0l175,0l189,0l220,0l220,0l233,0l264,0l295,0l295,0l320,42l340,69l365,100l365,100l384,131l384,175l384,188l384,188l384,219l365,244l351,263l351,263l351,288l340,319l320,333l320,333l309,350l295,350l295,350l295,350l276,364l276,377l264,377l264,377l233,377l206,377l189,364l189,364l175,364l175,350l175,333l175,333l189,319l220,319l233,319l233,319l220,319l206,306l206,288l206,288l175,288l119,288l75,263l75,263l31,188l0,100l44,25xe" fillcolor="white" stroked="f" o:allowincell="f" style="position:absolute;left:11050;top:5382;width:192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7" path="m33,0l31,0l0,12l4,27l35,16l33,16l33,0l31,0l29,2l33,0xe" fillcolor="black" stroked="f" o:allowincell="f" style="position:absolute;left:11072;top:5385;width: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" path="m41,2l44,0l0,0l0,16l44,16l48,14l44,16l46,16l48,14l41,2xe" fillcolor="black" stroked="f" o:allowincell="f" style="position:absolute;left:11089;top:5385;width:2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7" path="m29,0l25,2l0,15l7,27l32,13l29,15l29,0l27,0l25,2l29,0xe" fillcolor="black" stroked="f" o:allowincell="f" style="position:absolute;left:11108;top:5378;width: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5" path="m4,0l4,8l4,8l4,8l4,8l4,15l4,0l2,0l0,2l4,0xe" fillcolor="black" stroked="f" o:allowincell="f" style="position:absolute;left:11121;top:5378;width: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5" path="m30,0l30,0l0,0l0,15l30,15l30,15l30,0xe" fillcolor="black" stroked="f" o:allowincell="f" style="position:absolute;left:11123;top:5378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4,0l14,0l0,0l0,15l14,15l14,15l14,0xe" fillcolor="black" stroked="f" o:allowincell="f" style="position:absolute;left:11138;top:5378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" path="m31,0l31,0l0,0l0,15l31,15l31,15l31,0xe" fillcolor="black" stroked="f" o:allowincell="f" style="position:absolute;left:11145;top:5378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l0,8l0,8l0,8l0,15l0,0xe" fillcolor="black" stroked="f" o:allowincell="f" style="position:absolute;left:11161;top:5378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3,0l13,0l0,0l0,15l13,15l13,15l13,0xe" fillcolor="black" stroked="f" o:allowincell="f" style="position:absolute;left:11161;top:5378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" path="m31,0l31,0l0,0l0,15l31,15l31,15l31,0xe" fillcolor="black" stroked="f" o:allowincell="f" style="position:absolute;left:11167;top:5378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5" path="m37,4l31,0l0,0l0,15l31,15l25,11l37,4l35,0l31,0l37,4xe" fillcolor="black" stroked="f" o:allowincell="f" style="position:absolute;left:11183;top:5378;width:1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12,4l6,8l6,8l6,8l6,8l0,11l12,4l10,0l6,0l12,4xe" fillcolor="black" stroked="f" o:allowincell="f" style="position:absolute;left:11195;top:5378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0" path="m37,42l37,42l12,0l0,7l26,50l26,50l37,42xe" fillcolor="black" stroked="f" o:allowincell="f" style="position:absolute;left:11195;top:5380;width:18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7" path="m30,27l30,27l11,0l0,8l19,35l19,35l19,35l19,35l19,37l30,27xe" fillcolor="black" stroked="f" o:allowincell="f" style="position:absolute;left:11208;top:5402;width:14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9" path="m37,31l37,31l11,0l0,8l25,39l25,39l37,31l37,31l37,29l37,31xe" fillcolor="black" stroked="f" o:allowincell="f" style="position:absolute;left:11217;top:541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2,2l6,6l6,6l6,6l6,6l0,10l12,2l12,2l12,0l12,2xe" fillcolor="black" stroked="f" o:allowincell="f" style="position:absolute;left:11230;top:5429;width: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8" path="m33,35l31,31l12,0l0,8l19,38l17,35l33,35l33,33l31,31l33,35xe" fillcolor="black" stroked="f" o:allowincell="f" style="position:absolute;left:11230;top:5429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4" path="m16,44l16,44l16,0l0,0l0,44l0,44l16,44xe" fillcolor="black" stroked="f" o:allowincell="f" style="position:absolute;left:11239;top:5448;width: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3" path="m16,13l16,13l16,0l0,0l0,13l0,13l16,13xe" fillcolor="black" stroked="f" o:allowincell="f" style="position:absolute;left:11239;top:5470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6,0l8,0l8,0l8,0l8,0l0,0l16,0xe" fillcolor="black" stroked="f" o:allowincell="f" style="position:absolute;left:11239;top:5477;width: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5" path="m14,35l16,31l16,0l0,0l0,31l2,27l14,35l16,33l16,31l14,35xe" fillcolor="black" stroked="f" o:allowincell="f" style="position:absolute;left:11239;top:5477;width: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12,33l12,33l31,8l19,0l0,25l0,25l12,35l12,33l12,33xe" fillcolor="black" stroked="f" o:allowincell="f" style="position:absolute;left:11230;top:5490;width:1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7" path="m15,23l13,27l27,8l15,0l1,20l0,23l1,18l0,20l0,23l15,23xe" fillcolor="black" stroked="f" o:allowincell="f" style="position:absolute;left:11222;top:5503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" path="m15,5l7,5l7,5l7,5l7,5l0,5l1,0l0,2l0,5l15,5xe" fillcolor="black" stroked="f" o:allowincell="f" style="position:absolute;left:11222;top:5511;width:7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9" path="m15,27l15,25l15,0l0,0l0,25l0,24l13,29l15,27l15,25l15,27xe" fillcolor="black" stroked="f" o:allowincell="f" style="position:absolute;left:11222;top:5514;width: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8" path="m12,38l15,34l27,3l12,0l0,30l4,27l13,38l13,36l13,36l12,38xe" fillcolor="black" stroked="f" o:allowincell="f" style="position:absolute;left:11216;top:5526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5" path="m11,23l9,25l29,11l21,0l1,13l0,15l11,23xe" fillcolor="black" stroked="f" o:allowincell="f" style="position:absolute;left:11208;top:5539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8" path="m11,8l5,4l5,4l5,4l5,4l0,0l11,8xe" fillcolor="black" stroked="f" o:allowincell="f" style="position:absolute;left:11208;top:5547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9" path="m6,29l12,25l23,8l12,0l0,17l6,13l6,29l10,29l12,27l6,29xe" fillcolor="black" stroked="f" o:allowincell="f" style="position:absolute;left:11203;top:5547;width:1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6" path="m10,14l6,16l20,16l20,0l6,0l2,2l6,0l2,0l0,2l10,14xe" fillcolor="black" stroked="f" o:allowincell="f" style="position:absolute;left:11195;top:5554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10,14l6,8l6,8l6,8l6,8l2,2l6,0l2,0l0,2l10,14xe" fillcolor="black" stroked="f" o:allowincell="f" style="position:absolute;left:11195;top:5554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4" path="m10,14l6,8l6,8l6,8l6,8l2,2l6,0l2,0l0,2l10,14xe" fillcolor="black" stroked="f" o:allowincell="f" style="position:absolute;left:11195;top:5554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5" path="m16,20l12,25l31,12l23,0l4,14l0,20l2,14l0,16l0,20l16,20xe" fillcolor="black" stroked="f" o:allowincell="f" style="position:absolute;left:11186;top:5555;width:1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1" path="m8,21l16,13l16,0l0,0l0,13l8,5l8,21l16,21l16,13l8,21xe" fillcolor="black" stroked="f" o:allowincell="f" style="position:absolute;left:11186;top:5564;width: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" path="m0,16l0,16l12,16l12,0l0,0l0,0l0,16xe" fillcolor="black" stroked="f" o:allowincell="f" style="position:absolute;left:11183;top:5567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6l0,8l0,8l0,8l0,8l0,0l0,16xe" fillcolor="black" stroked="f" o:allowincell="f" style="position:absolute;left:11183;top:5567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6" path="m0,16l0,16l31,16l31,0l0,0l0,0l0,16xe" fillcolor="black" stroked="f" o:allowincell="f" style="position:absolute;left:11167;top:5567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6" path="m2,14l5,16l32,16l32,0l5,0l9,2l0,14l2,16l5,16l2,14xe" fillcolor="black" stroked="f" o:allowincell="f" style="position:absolute;left:11151;top:5567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4,15l0,13l18,27l25,15l8,2l4,0l10,2l8,0l4,0l4,15xe" fillcolor="black" stroked="f" o:allowincell="f" style="position:absolute;left:11144;top:5560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5" path="m0,15l0,8l0,8l0,8l0,8l0,0l6,2l4,0l0,0l0,15xe" fillcolor="black" stroked="f" o:allowincell="f" style="position:absolute;left:11145;top:5560;width: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5" path="m0,8l7,15l21,15l21,0l7,0l15,8l0,8l0,15l7,15l0,8xe" fillcolor="black" stroked="f" o:allowincell="f" style="position:absolute;left:11134;top:5560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0,0l0,0l0,14l15,14l15,0l15,0l0,0xe" fillcolor="black" stroked="f" o:allowincell="f" style="position:absolute;left:11134;top:5558;width: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3" path="m2,0l0,6l0,23l15,23l15,6l13,12l2,0l0,2l0,6l2,0xe" fillcolor="black" stroked="f" o:allowincell="f" style="position:absolute;left:11134;top:554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2,0l7,6l7,6l7,6l7,6l13,12l2,0l0,2l0,6l2,0xe" fillcolor="black" stroked="f" o:allowincell="f" style="position:absolute;left:11134;top:5546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19,0l13,2l0,15l11,27l25,13l19,15l19,0l15,0l13,2l19,0xe" fillcolor="black" stroked="f" o:allowincell="f" style="position:absolute;left:11135;top:5538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" path="m31,0l31,0l0,0l0,15l31,15l31,15l31,0xe" fillcolor="black" stroked="f" o:allowincell="f" style="position:absolute;left:11145;top:5538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3,15l13,0l0,0l0,15l13,15l13,0l13,15xe" fillcolor="black" stroked="f" o:allowincell="f" style="position:absolute;left:11161;top:5538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5l0,7l0,7l0,7l0,7l0,0l0,15xe" fillcolor="black" stroked="f" o:allowincell="f" style="position:absolute;left:11167;top:5538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" path="m0,13l6,15l19,15l19,0l6,0l12,2l0,13l2,15l6,15l0,13xe" fillcolor="black" stroked="f" o:allowincell="f" style="position:absolute;left:11158;top:5538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5" path="m0,6l2,12l15,25l27,14l13,0l15,6l0,6l0,10l2,12l0,6xe" fillcolor="black" stroked="f" o:allowincell="f" style="position:absolute;left:11150;top:5533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7,15l0,7l0,25l15,25l15,7l7,0l15,7l15,0l7,0l7,15xe" fillcolor="black" stroked="f" o:allowincell="f" style="position:absolute;left:11150;top:5523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5" path="m0,15l0,7l0,7l0,7l0,7l0,0l8,7l8,0l0,0l0,15xe" fillcolor="black" stroked="f" o:allowincell="f" style="position:absolute;left:11154;top:5523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" path="m0,15l0,15l31,15l31,0l0,0l0,0l0,15xe" fillcolor="black" stroked="f" o:allowincell="f" style="position:absolute;left:11138;top:5523;width:1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5" path="m0,13l3,15l59,15l59,0l3,0l7,2l0,13l2,15l3,15l0,13xe" fillcolor="black" stroked="f" o:allowincell="f" style="position:absolute;left:11108;top:5523;width:2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6" path="m0,9l2,11l47,36l54,25l10,0l12,2l0,9l0,11l2,11l0,9xe" fillcolor="black" stroked="f" o:allowincell="f" style="position:absolute;left:11085;top:5511;width:2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0,7l6,3l6,3l6,3l6,3l12,0l0,7l0,9l2,9l0,7xe" fillcolor="black" stroked="f" o:allowincell="f" style="position:absolute;left:11085;top:5512;width: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3" path="m0,6l2,8l46,83l58,76l13,0l15,2l0,6l2,8l2,8l0,6xe" fillcolor="black" stroked="f" o:allowincell="f" style="position:absolute;left:11062;top:5475;width:2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94" path="m2,0l0,6l31,94l46,90l15,2l13,8l2,0l0,4l0,6l2,0xe" fillcolor="black" stroked="f" o:allowincell="f" style="position:absolute;left:11046;top:5429;width:2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7" path="m48,0l44,4l0,79l11,87l56,11l52,15l46,2l44,2l44,4l48,0xe" fillcolor="black" stroked="f" o:allowincell="f" style="position:absolute;left:11047;top:5391;width:2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9" path="m0,6l2,11l21,29l33,17l14,0l15,6l0,6l0,9l2,11l0,6xe" fillcolor="black" stroked="f" o:allowincell="f" style="position:absolute;left:11229;top:545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0" path="m2,12l0,6l0,20l15,20l15,6l14,0l15,6l15,2l14,0l2,12xe" fillcolor="black" stroked="f" o:allowincell="f" style="position:absolute;left:11229;top:545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5" path="m0,11l0,11l14,25l26,13l12,0l12,0l0,11xe" fillcolor="black" stroked="f" o:allowincell="f" style="position:absolute;left:11223;top:5445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0,11l6,6l6,6l6,6l6,6l12,0l0,11xe" fillcolor="black" stroked="f" o:allowincell="f" style="position:absolute;left:11223;top:5445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0,12l0,12l30,42l42,31l11,0l11,0l0,12xe" fillcolor="black" stroked="f" o:allowincell="f" style="position:absolute;left:11208;top:5429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2,11l0,11l45,56l56,44l12,0l10,0l12,0l10,0l10,0l2,11xe" fillcolor="black" stroked="f" o:allowincell="f" style="position:absolute;left:11186;top:5407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5" path="m4,6l0,12l25,25l33,14l8,0l4,6xe" fillcolor="black" stroked="f" o:allowincell="f" style="position:absolute;left:11174;top:5401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9" path="m0,0l0,0l0,19l15,19l15,0l15,0l0,0xe" fillcolor="black" stroked="f" o:allowincell="f" style="position:absolute;left:11222;top:550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" path="m1,10l0,6l0,31l15,31l15,6l13,2l15,6l15,2l13,0l1,10xe" fillcolor="black" stroked="f" o:allowincell="f" style="position:absolute;left:11222;top:5489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7" path="m2,12l0,10l11,27l23,19l11,2l10,0l2,12xe" fillcolor="black" stroked="f" o:allowincell="f" style="position:absolute;left:11217;top:548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0,12l4,6l4,6l4,6l4,6l8,0l0,12xe" fillcolor="black" stroked="f" o:allowincell="f" style="position:absolute;left:11218;top:5481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9" path="m0,10l2,12l33,39l41,27l10,0l12,2l0,10l0,10l0,12l0,10xe" fillcolor="black" stroked="f" o:allowincell="f" style="position:absolute;left:11203;top:5467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4" path="m0,9l0,9l33,54l45,46l12,2l12,2l12,2l12,2l12,0l0,9xe" fillcolor="black" stroked="f" o:allowincell="f" style="position:absolute;left:11186;top:5445;width:21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5" path="m5,4l0,8l11,25l23,18l11,0l5,4xe" fillcolor="black" stroked="f" o:allowincell="f" style="position:absolute;left:11180;top:5437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1" path="m0,0l0,0l0,31l16,31l16,0l16,0l0,0xe" fillcolor="black" stroked="f" o:allowincell="f" style="position:absolute;left:11194;top:5542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3" path="m0,0l0,0l0,13l16,13l16,0l16,0l0,0xe" fillcolor="black" stroked="f" o:allowincell="f" style="position:absolute;left:11194;top:5535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7" path="m4,12l0,6l0,37l16,37l16,6l12,0l16,6l16,2l14,0l4,12xe" fillcolor="black" stroked="f" o:allowincell="f" style="position:absolute;left:11194;top:5517;width: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0,12l4,6l4,6l4,6l4,6l8,0l12,6l12,2l10,0l0,12xe" fillcolor="black" stroked="f" o:allowincell="f" style="position:absolute;left:11196;top:5517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3" path="m0,9l2,11l21,23l29,11l10,0l12,2l0,9xe" fillcolor="black" stroked="f" o:allowincell="f" style="position:absolute;left:11186;top:5511;width:1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0" path="m0,8l0,8l25,40l37,33l12,0l12,0l0,8l0,8l0,9l0,8xe" fillcolor="black" stroked="f" o:allowincell="f" style="position:absolute;left:11173;top:5496;width:1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7" path="m5,4l0,8l17,37l29,29l11,0l5,4xe" fillcolor="black" stroked="f" o:allowincell="f" style="position:absolute;left:11165;top:5481;width:1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590" path="m0,426l12,414l12,395l29,395l29,395l45,414l74,395l87,370l87,370l87,353l87,353l101,326l101,326l118,326l131,326l145,309l145,309l145,282l145,264l145,237l145,237l162,220l176,206l162,193l162,193l131,176l131,164l131,133l131,133l131,120l162,89l162,62l162,62l145,45l189,0l251,0l251,0l276,45l294,45l321,31l321,31l352,18l383,18l410,31l410,31l410,45l410,62l441,89l441,89l471,120l497,164l483,206l483,206l454,251l483,282l483,295l483,295l454,309l441,326l427,353l427,353l441,382l454,414l441,439l441,439l410,457l410,470l396,501l396,501l383,515l383,515l352,515l352,515l321,515l307,515l294,515l294,515l276,559l251,590l207,570l207,570l162,545l162,528l145,515l145,515l101,528l56,515l56,484l56,484l29,457l0,439l0,426xe" fillcolor="white" stroked="f" o:allowincell="f" style="position:absolute;left:10875;top:5307;width:247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3" path="m10,5l12,0l0,11l12,23l24,11l25,5l24,11l25,9l25,5l10,5xe" fillcolor="black" stroked="f" o:allowincell="f" style="position:absolute;left:10873;top:551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187960</wp:posOffset>
                </wp:positionV>
                <wp:extent cx="3051810" cy="7719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771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>
                                <w:trHeight w:val="6491" w:hRule="atLeast"/>
                              </w:trPr>
                              <w:tc>
                                <w:tcPr>
                                  <w:tcW w:w="48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 октября – Ден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9700" cy="1932305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700" cy="1932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октября – особая дата в школьном календаре. Вся страна отмечает День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нашей школе ученики ждут этот праздник не меньше преподавателей. Ведь в этот день любой старшеклассник может попробовать себя в роли учителя. 5 октября 14 девушек и юношей из 9 и 10 классов отправились проводить свои первые уроки, а преподаватели сели за школьные парты. Исполнявшая должность директора школы Тимошенко С. запланировала для учителей три урока: рисование, музыку и физическую культур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ле уроков был концерт. Ученики 2-10 классов подготовили праздничные номера. Удивил всех видеоролик со стихотворными поздравлениями, снятый учащимися 9 класса при поддержке родителей Будановой Наташ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 время торжественной части завуч школы Солодина И.Н. от имени начальника отдела образования администрации Лискинского района Шапинской Л.А. вручила Почётные грамоты Малей Н.И. и Жильцовой Н.И. за достигнутые успехи в деле обучения и воспитания подрастающего поко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ончании концерта учителя-дублёры рассказали о том, как прошли их уро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печатления некоторых из них читайте в следующей колон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07.8pt;mso-wrap-distance-left:9pt;mso-wrap-distance-right:9pt;mso-wrap-distance-top:0pt;mso-wrap-distance-bottom:0pt;margin-top:14.8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>
                          <w:trHeight w:val="6491" w:hRule="atLeast"/>
                        </w:trPr>
                        <w:tc>
                          <w:tcPr>
                            <w:tcW w:w="48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октября – День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0" cy="193230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октября – особая дата в школьном календаре. Вся страна отмечает День уч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нашей школе ученики ждут этот праздник не меньше преподавателей. Ведь в этот день любой старшеклассник может попробовать себя в роли учителя. 5 октября 14 девушек и юношей из 9 и 10 классов отправились проводить свои первые уроки, а преподаватели сели за школьные парты. Исполнявшая должность директора школы Тимошенко С. запланировала для учителей три урока: рисование, музыку и физическую культу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ле уроков был концерт. Ученики 2-10 классов подготовили праздничные номера. Удивил всех видеоролик со стихотворными поздравлениями, снятый учащимися 9 класса при поддержке родителей Будановой Наташ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 время торжественной части завуч школы Солодина И.Н. от имени начальника отдела образования администрации Лискинского района Шапинской Л.А. вручила Почётные грамоты Малей Н.И. и Жильцовой Н.И. за достигнутые успехи в деле обучения и воспитания подрастающего поко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окончании концерта учителя-дублёры рассказали о том, как прошли их уро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Впечатления некоторых из них читайте в следующей колонк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66"/>
        </w:rPr>
      </w:pPr>
      <w:r>
        <w:rPr>
          <w:rFonts w:cs="Monotype Corsiva" w:ascii="Monotype Corsiva" w:hAnsi="Monotype Corsiva"/>
          <w:b/>
          <w:i/>
          <w:color w:val="99336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410</wp:posOffset>
                </wp:positionH>
                <wp:positionV relativeFrom="paragraph">
                  <wp:posOffset>113665</wp:posOffset>
                </wp:positionV>
                <wp:extent cx="304038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163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Попова Оксана 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8565" cy="1390650"/>
                                        <wp:effectExtent l="0" t="0" r="0" b="0"/>
                                        <wp:docPr id="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сентября  2013 в нашу школу пришла Попова Оксана Юрьевна, учи тель английского языка. В канун Дня учителя корреспондент газеты «Школьные вести» за дал несколько вопросов новому преподавател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рр.: </w:t>
                                  </w:r>
                                  <w:r>
                                    <w:rPr/>
                                    <w:t>Учить детей иностранному языку – занятие сложное: что способствовало выбору вашей професси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.Ю.: </w:t>
                                  </w:r>
                                  <w:r>
                                    <w:rPr/>
                                    <w:t>Наверное, достойный пример для подражания – моя учительница английского языка Лариса Петровна. Она легко и доступно могла объяснить материал, и хотя была требовательна и строга, но я любила и её, и увлекательный английский, который изучала углублённо со 2 класса. Теперь на уроках и во внеурочное время стараюсь привить любовь к своему предмету у ермоловских детиш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рр.: </w:t>
                                  </w:r>
                                  <w:r>
                                    <w:rPr/>
                                    <w:t>Какое внеклассное мероприятие Вы планируете провест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.Ю.:</w:t>
                                  </w:r>
                                  <w:r>
                                    <w:rPr/>
                                    <w:t xml:space="preserve"> Готовим  с учениками начальной школы проект «Традиции празднования Рождества в Великобритании»,  в декабре хотим продемонстрировать его ребятам из детского сада. Предстоит увлекательная работа: нужно нарисовать для малышей раскраски на английском языке, подобрать загадки, разучить английскую песенку «Мы желаем Вам счастливого Рождества»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орр.: </w:t>
                                  </w:r>
                                  <w:r>
                                    <w:rPr/>
                                    <w:t>Если выдаётся свободное время, чем вы занимаетесь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.Ю.: </w:t>
                                  </w:r>
                                  <w:r>
                                    <w:rPr/>
                                    <w:t>Люблю читать. Нравится проза Ивана Шмелёва и Марии Городов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рр.: </w:t>
                                  </w:r>
                                  <w:r>
                                    <w:rPr/>
                                    <w:t>В чём для Вас заключаетс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счасть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.Ю.: </w:t>
                                  </w:r>
                                  <w:r>
                                    <w:rPr/>
                                    <w:t>В счастье мои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рр.:</w:t>
                                  </w:r>
                                  <w:r>
                                    <w:rPr/>
                                    <w:t xml:space="preserve"> Приближается День учителя. Мы поздравляем Вас с этим замечательным днём и  желаем  счастья и творческих успехов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.Ю.:</w:t>
                                  </w:r>
                                  <w:r>
                                    <w:rPr/>
                                    <w:t xml:space="preserve"> Спасиб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9pt;mso-wrap-distance-top:0pt;mso-wrap-distance-bottom:0pt;margin-top:8.9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163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15.8pt;margin-top:-47.35pt;width:206.2pt;height:13.4pt;mso-wrap-style:none;v-text-anchor:middle" type="_x0000_t136">
                                  <v:path textpathok="t"/>
                                  <v:textpath on="t" fitshape="t" string="любимые педагоги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Попова Оксана 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39065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сентября  2013 в нашу школу пришла Попова Оксана Юрьевна, учи тель английского языка. В канун Дня учителя корреспондент газеты «Школьные вести» за дал несколько вопросов новому преподавател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рр.: </w:t>
                            </w:r>
                            <w:r>
                              <w:rPr/>
                              <w:t>Учить детей иностранному языку – занятие сложное: что способствовало выбору вашей професси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.Ю.: </w:t>
                            </w:r>
                            <w:r>
                              <w:rPr/>
                              <w:t>Наверное, достойный пример для подражания – моя учительница английского языка Лариса Петровна. Она легко и доступно могла объяснить материал, и хотя была требовательна и строга, но я любила и её, и увлекательный английский, который изучала углублённо со 2 класса. Теперь на уроках и во внеурочное время стараюсь привить любовь к своему предмету у ермоловских детиш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рр.: </w:t>
                            </w:r>
                            <w:r>
                              <w:rPr/>
                              <w:t>Какое внеклассное мероприятие Вы планируете провест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.Ю.:</w:t>
                            </w:r>
                            <w:r>
                              <w:rPr/>
                              <w:t xml:space="preserve"> Готовим  с учениками начальной школы проект «Традиции празднования Рождества в Великобритании»,  в декабре хотим продемонстрировать его ребятам из детского сада. Предстоит увлекательная работа: нужно нарисовать для малышей раскраски на английском языке, подобрать загадки, разучить английскую песенку «Мы желаем Вам счастливого Рождества». </w:t>
                            </w:r>
                            <w:r>
                              <w:rPr>
                                <w:b/>
                              </w:rPr>
                              <w:t xml:space="preserve">Корр.: </w:t>
                            </w:r>
                            <w:r>
                              <w:rPr/>
                              <w:t>Если выдаётся свободное время, чем вы занимаетес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.Ю.: </w:t>
                            </w:r>
                            <w:r>
                              <w:rPr/>
                              <w:t>Люблю читать. Нравится проза Ивана Шмелёва и Марии Городов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рр.: </w:t>
                            </w:r>
                            <w:r>
                              <w:rPr/>
                              <w:t>В чём для Вас заключаетс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счасть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.Ю.: </w:t>
                            </w:r>
                            <w:r>
                              <w:rPr/>
                              <w:t>В счастье моих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орр.:</w:t>
                            </w:r>
                            <w:r>
                              <w:rPr/>
                              <w:t xml:space="preserve"> Приближается День учителя. Мы поздравляем Вас с этим замечательным днём и  желаем  счастья и творческих успехов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.Ю.:</w:t>
                            </w:r>
                            <w:r>
                              <w:rPr/>
                              <w:t xml:space="preserve"> Спасиб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15.8pt;margin-top:-47.35pt;width:206.2pt;height:13.4pt;mso-wrap-style:none;v-text-anchor:middle" type="_x0000_t136">
            <v:path textpathok="t"/>
            <v:textpath on="t" fitshape="t" string="любимые педагоги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93720" cy="59429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94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7686" w:hRule="atLeast"/>
                              </w:trPr>
                              <w:tc>
                                <w:tcPr>
                                  <w:tcW w:w="48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Сенцова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415415" cy="1427480"/>
                                        <wp:effectExtent l="0" t="0" r="0" b="0"/>
                                        <wp:docPr id="1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5415" cy="142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/>
                                    <w:t>В нашей школе много талантливых и успешных учениц. Одна из них – Сенцова Анастасия. Настя 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тивно участвует во всех общественных делах, всегда хорошо и в назначенный срок выполняет любое пор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2012 году Анастасия стала призёром всероссийского дистанционного конкурса по русскому языку, а в апреле 2013 года заняла 2 место на областном НОУ  за исследовательскую работу по русскому язы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стя принимает участие в работе районной школы актива «Лид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/>
                                    <w:t>», 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ляется активным членом волонтёрского движения, туристических слётов. </w:t>
                                  </w:r>
                                  <w:r>
                                    <w:rPr/>
                                    <w:t xml:space="preserve"> 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полугодии 2013 года   трижды выезжала на районные смотры в составе агитбрига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итогам трёх учебных годов Настя награждена Похвальными грамотами от администрации школы за активную общественную жиз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Пожелаем Насте дальнейших творческих успехов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имошенко Светл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467.95pt;mso-wrap-distance-left:9pt;mso-wrap-distance-right:0pt;mso-wrap-distance-top:0pt;mso-wrap-distance-bottom:0pt;margin-top:9.1pt;mso-position-vertical-relative:text;margin-left:2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7686" w:hRule="atLeast"/>
                        </w:trPr>
                        <w:tc>
                          <w:tcPr>
                            <w:tcW w:w="48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44.75pt;margin-top:10.95pt;width:159.85pt;height:10.15pt;mso-wrap-style:none;v-text-anchor:middle" type="_x0000_t136">
                                  <v:path textpathok="t"/>
                                  <v:textpath on="t" fitshape="t" string="лицо номера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Сенцова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15415" cy="142748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/>
                              <w:t>В нашей школе много талантливых и успешных учениц. Одна из них – Сенцова Анастасия. Настя а</w:t>
                            </w:r>
                            <w:r>
                              <w:rPr>
                                <w:color w:val="000000"/>
                              </w:rPr>
                              <w:t>ктивно участвует во всех общественных делах, всегда хорошо и в назначенный срок выполняет любое поруч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2012 году Анастасия стала призёром всероссийского дистанционного конкурса по русскому языку, а в апреле 2013 года заняла 2 место на областном НОУ  за исследовательскую работу по русскому язы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стя принимает участие в работе районной школы актива «Лидер </w:t>
                            </w:r>
                            <w:r>
                              <w:rPr>
                                <w:lang w:val="en-US"/>
                              </w:rPr>
                              <w:t>XXI</w:t>
                            </w:r>
                            <w:r>
                              <w:rPr/>
                              <w:t>», я</w:t>
                            </w:r>
                            <w:r>
                              <w:rPr>
                                <w:color w:val="000000"/>
                              </w:rPr>
                              <w:t xml:space="preserve">вляется активным членом волонтёрского движения, туристических слётов. </w:t>
                            </w:r>
                            <w:r>
                              <w:rPr/>
                              <w:t xml:space="preserve">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олугодии 2013 года   трижды выезжала на районные смотры в составе агитбрига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итогам трёх учебных годов Настя награждена Похвальными грамотами от администрации школы за активную общественную жизн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Пожелаем Насте дальнейших творческих успехов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имошенко Светл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44.75pt;margin-top:10.95pt;width:159.85pt;height:10.15pt;mso-wrap-style:none;v-text-anchor:middle" type="_x0000_t136">
            <v:path textpathok="t"/>
            <v:textpath on="t" fitshape="t" string="лицо номера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073400" cy="24085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</w:tblGrid>
                            <w:tr>
                              <w:trPr>
                                <w:trHeight w:val="3074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Спорт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2030" cy="99377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030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11 октября девушки нашей школы (Тимошенко С., Калашникова А., Тихонова П., Дубинина Т., Сенцова А., Добрынина А.) заняли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есто</w:t>
                                  </w:r>
                                  <w:r>
                                    <w:rPr/>
                                    <w:t xml:space="preserve"> по волейболу среди команд Давыдовск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дравляем, и так держа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89.65pt;mso-wrap-distance-left:9pt;mso-wrap-distance-right:0pt;mso-wrap-distance-top:0pt;mso-wrap-distance-bottom:0pt;margin-top:22.8pt;mso-position-vertical-relative:text;margin-left:-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</w:tblGrid>
                      <w:tr>
                        <w:trPr>
                          <w:trHeight w:val="3074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портплоща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030" cy="9937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1 октября девушки нашей школы (Тимошенко С., Калашникова А., Тихонова П., Дубинина Т., Сенцова А., Добрынина А.) заняли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место</w:t>
                            </w:r>
                            <w:r>
                              <w:rPr/>
                              <w:t xml:space="preserve"> по волейболу среди команд Давыдовского окр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здравляем, и так держа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48:00Z</dcterms:created>
  <dc:creator>ЗёмА</dc:creator>
  <dc:description/>
  <cp:keywords/>
  <dc:language>en-US</dc:language>
  <cp:lastModifiedBy>школа Ермоловская</cp:lastModifiedBy>
  <dcterms:modified xsi:type="dcterms:W3CDTF">2015-02-08T05:57:00Z</dcterms:modified>
  <cp:revision>3</cp:revision>
  <dc:subject/>
  <dc:title>№ 01</dc:title>
</cp:coreProperties>
</file>