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8.jpeg" ContentType="image/jpeg"/>
  <Override PartName="/word/media/image3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40.wmf" ContentType="image/x-wmf"/>
  <Override PartName="/word/media/image2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3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485900</wp:posOffset>
            </wp:positionV>
            <wp:extent cx="1638300" cy="1304925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5058410" cy="181991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743200</wp:posOffset>
            </wp:positionV>
            <wp:extent cx="1610360" cy="12573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771900</wp:posOffset>
            </wp:positionV>
            <wp:extent cx="1905000" cy="119126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771900</wp:posOffset>
            </wp:positionV>
            <wp:extent cx="2057400" cy="11430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6350" t="74930" r="946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ое Казённое Общеобразовательное Учреждение Ермоловской СО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-9pt;width:3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ое Казённое Общеобразовательное Учреждение Ермоловской СОШ</w:t>
                      </w:r>
                    </w:p>
                  </w:txbxContent>
                </v:textbox>
                <v:path textpathok="t"/>
                <v:textpath on="t" fitshape="t" string="Муниципальное Казённое Общеобразовательное Учреждение Ермоловской СОШ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36pt;width:286.45pt;height:62.2pt;mso-wrap-style:none;v-text-anchor:middle" type="_x0000_t136">
            <v:path textpathok="t"/>
            <v:textpath on="t" fitshape="t" string="&quot;Школьные вести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34290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color w:val="6600FF"/>
                                <w:sz w:val="36"/>
                                <w:szCs w:val="36"/>
                              </w:rPr>
                              <w:t>30 ноября – День Мат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color w:val="6600FF"/>
                          <w:sz w:val="36"/>
                          <w:szCs w:val="36"/>
                        </w:rPr>
                        <w:t>30 ноября – День Ма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4572000" cy="3200400"/>
            <wp:effectExtent l="0" t="0" r="0" b="0"/>
            <wp:wrapTight wrapText="bothSides">
              <wp:wrapPolygon edited="0">
                <wp:start x="-47" y="0"/>
                <wp:lineTo x="-47" y="21532"/>
                <wp:lineTo x="21599" y="21532"/>
                <wp:lineTo x="21599" y="0"/>
                <wp:lineTo x="-47" y="0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№</w:t>
      </w:r>
      <w:r>
        <w:rPr>
          <w:color w:val="0000FF"/>
          <w:sz w:val="28"/>
          <w:szCs w:val="28"/>
        </w:rPr>
        <w:t>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83820</wp:posOffset>
            </wp:positionV>
            <wp:extent cx="3657600" cy="2286000"/>
            <wp:effectExtent l="0" t="0" r="0" b="0"/>
            <wp:wrapTight wrapText="bothSides">
              <wp:wrapPolygon edited="0">
                <wp:start x="-95" y="0"/>
                <wp:lineTo x="-95" y="21448"/>
                <wp:lineTo x="21600" y="21448"/>
                <wp:lineTo x="21600" y="0"/>
                <wp:lineTo x="-9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09365</wp:posOffset>
                </wp:positionH>
                <wp:positionV relativeFrom="paragraph">
                  <wp:posOffset>83820</wp:posOffset>
                </wp:positionV>
                <wp:extent cx="3857625" cy="2464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2371725"/>
                                  <wp:effectExtent l="0" t="0" r="0" b="0"/>
                                  <wp:docPr id="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94.05pt;mso-wrap-distance-left:9.05pt;mso-wrap-distance-right:9.05pt;mso-wrap-distance-top:0pt;mso-wrap-distance-bottom:0pt;margin-top:6.6pt;mso-position-vertical-relative:text;margin-left:-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840" cy="2371725"/>
                            <wp:effectExtent l="0" t="0" r="0" b="0"/>
                            <wp:docPr id="1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5029200" cy="34270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День матери празднуется по всему миру. В России  мы отмечаем его в последнее воскресенье ноября. Можно без сомненья сказать, что это один из наилучших, добрых и светлых праздников. Дорогие наши мамочки, поздравляем вас с вашим праздником. Будьте всегда здоровыми, не огорчайтесь по пустякам и оставайтесь такими же красивыми. Мы вас очень любим!!! В нашей школе  в День Матери проходил конкурс мини – сценок, посвященный Всероссийской неделе «Театр и дети»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1279525" cy="999490"/>
                                  <wp:effectExtent l="0" t="0" r="0" b="0"/>
                                  <wp:docPr id="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1260475" cy="951865"/>
                                  <wp:effectExtent l="0" t="0" r="0" b="0"/>
                                  <wp:docPr id="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1165225" cy="971550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938530" cy="875665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803910" cy="875665"/>
                                  <wp:effectExtent l="0" t="0" r="0" b="0"/>
                                  <wp:docPr id="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1070610" cy="800100"/>
                                  <wp:effectExtent l="0" t="0" r="0" b="0"/>
                                  <wp:docPr id="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drawing>
                                <wp:inline distT="0" distB="0" distL="0" distR="0">
                                  <wp:extent cx="1062990" cy="761365"/>
                                  <wp:effectExtent l="0" t="0" r="0" b="0"/>
                                  <wp:docPr id="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9.85pt;mso-wrap-distance-left:9.05pt;mso-wrap-distance-right:9.05pt;mso-wrap-distance-top:0pt;mso-wrap-distance-bottom:0pt;margin-top:7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День матери празднуется по всему миру. В России  мы отмечаем его в последнее воскресенье ноября. Можно без сомненья сказать, что это один из наилучших, добрых и светлых праздников. Дорогие наши мамочки, поздравляем вас с вашим праздником. Будьте всегда здоровыми, не огорчайтесь по пустякам и оставайтесь такими же красивыми. Мы вас очень любим!!! В нашей школе  в День Матери проходил конкурс мини – сценок, посвященный Всероссийской неделе «Театр и дети»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FF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1279525" cy="99949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1260475" cy="951865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1165225" cy="97155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938530" cy="875665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803910" cy="875665"/>
                            <wp:effectExtent l="0" t="0" r="0" b="0"/>
                            <wp:docPr id="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1070610" cy="800100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FF00FF"/>
                        </w:rPr>
                        <w:drawing>
                          <wp:inline distT="0" distB="0" distL="0" distR="0">
                            <wp:extent cx="1062990" cy="761365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FF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1143000" cy="1028700"/>
            <wp:effectExtent l="0" t="0" r="0" b="0"/>
            <wp:wrapTight wrapText="bothSides">
              <wp:wrapPolygon edited="0">
                <wp:start x="-218" y="0"/>
                <wp:lineTo x="-218" y="21304"/>
                <wp:lineTo x="21600" y="21304"/>
                <wp:lineTo x="21600" y="0"/>
                <wp:lineTo x="-218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457700" cy="1485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Скоро, скоро Новый 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Веселись-ка весь нар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Елка, ёлка во дворе выросла больша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Будем ёлку наряжать, до верхушки не доста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Стихи Чернышовой Александры,5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333399"/>
                        </w:rPr>
                        <w:t>Скоро, скоро Новый год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Веселись-ка весь народ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Елка, ёлка во дворе выросла больша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Будем ёлку наряжать, до верхушки не достать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Стихи Чернышовой Александры,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color w:val="00B050"/>
          <w:lang w:eastAsia="en-US"/>
        </w:rPr>
      </w:pPr>
      <w:r>
        <w:rPr>
          <w:color w:val="00B050"/>
          <w:lang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</wp:posOffset>
            </wp:positionH>
            <wp:positionV relativeFrom="paragraph">
              <wp:posOffset>3810</wp:posOffset>
            </wp:positionV>
            <wp:extent cx="942975" cy="704850"/>
            <wp:effectExtent l="0" t="0" r="0" b="0"/>
            <wp:wrapTight wrapText="bothSides">
              <wp:wrapPolygon edited="0">
                <wp:start x="-218" y="0"/>
                <wp:lineTo x="-218" y="21304"/>
                <wp:lineTo x="21600" y="21304"/>
                <wp:lineTo x="21600" y="0"/>
                <wp:lineTo x="-218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143000" cy="800100"/>
            <wp:effectExtent l="0" t="0" r="0" b="0"/>
            <wp:wrapTight wrapText="bothSides">
              <wp:wrapPolygon edited="0">
                <wp:start x="-218" y="0"/>
                <wp:lineTo x="-218" y="21304"/>
                <wp:lineTo x="21600" y="21304"/>
                <wp:lineTo x="21600" y="0"/>
                <wp:lineTo x="-218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3886200" cy="274320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4 декабря -День Наума-Грамот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5050"/>
                              </w:rPr>
                              <w:t>14 декабря Православная церковь отмечает память пророка Наума – одного из 12  пророков.</w:t>
                            </w:r>
                            <w:r>
                              <w:rPr>
                                <w:color w:val="FF5050"/>
                              </w:rPr>
                              <w:t xml:space="preserve"> Наши предки издавна обучению грамоте придавали большое значение. </w:t>
                            </w:r>
                            <w:r>
                              <w:rPr>
                                <w:rFonts w:eastAsia="Calibri"/>
                                <w:color w:val="FF5050"/>
                              </w:rPr>
                              <w:t>На Руси пророка Наума считали покровителем учащихся и называли Грамотником</w:t>
                            </w:r>
                            <w:r>
                              <w:rPr>
                                <w:rFonts w:eastAsia="Calibri"/>
                                <w:i/>
                                <w:color w:val="FF5050"/>
                              </w:rPr>
                              <w:t xml:space="preserve">. </w:t>
                            </w:r>
                            <w:r>
                              <w:rPr>
                                <w:color w:val="FF5050"/>
                              </w:rPr>
                              <w:t xml:space="preserve"> Вот и поговорки про это сложили: “Батюшка Наум, наведи меня на ум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FF5050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</w:rPr>
                              <w:t>В нашей школе в честь праздника была проведена Татьяной Дмитриевной Шабановой интеллектуальная викторина «Умницы и умники». Задействованы были все учащиеся: старшеклассники судили, а  ребята с 5 по 7 класс соревновалис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6pt;mso-wrap-distance-left:9.05pt;mso-wrap-distance-right:9.05pt;mso-wrap-distance-top:0pt;mso-wrap-distance-bottom:0pt;margin-top:-17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55" w:leader="none"/>
                        </w:tabs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4 декабря -День Наума-Грамотни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55" w:leader="none"/>
                        </w:tabs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5050"/>
                        </w:rPr>
                        <w:t>14 декабря Православная церковь отмечает память пророка Наума – одного из 12  пророков.</w:t>
                      </w:r>
                      <w:r>
                        <w:rPr>
                          <w:color w:val="FF5050"/>
                        </w:rPr>
                        <w:t xml:space="preserve"> Наши предки издавна обучению грамоте придавали большое значение. </w:t>
                      </w:r>
                      <w:r>
                        <w:rPr>
                          <w:rFonts w:eastAsia="Calibri"/>
                          <w:color w:val="FF5050"/>
                        </w:rPr>
                        <w:t>На Руси пророка Наума считали покровителем учащихся и называли Грамотником</w:t>
                      </w:r>
                      <w:r>
                        <w:rPr>
                          <w:rFonts w:eastAsia="Calibri"/>
                          <w:i/>
                          <w:color w:val="FF5050"/>
                        </w:rPr>
                        <w:t xml:space="preserve">. </w:t>
                      </w:r>
                      <w:r>
                        <w:rPr>
                          <w:color w:val="FF5050"/>
                        </w:rPr>
                        <w:t xml:space="preserve"> Вот и поговорки про это сложили: “Батюшка Наум, наведи меня на ум.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55" w:leader="none"/>
                        </w:tabs>
                        <w:jc w:val="both"/>
                        <w:rPr/>
                      </w:pPr>
                      <w:r>
                        <w:rPr>
                          <w:color w:val="FF5050"/>
                        </w:rPr>
                        <w:t xml:space="preserve"> </w:t>
                      </w:r>
                      <w:r>
                        <w:rPr>
                          <w:color w:val="FF5050"/>
                        </w:rPr>
                        <w:t>В нашей школе в честь праздника была проведена Татьяной Дмитриевной Шабановой интеллектуальная викторина «Умницы и умники». Задействованы были все учащиеся: старшеклассники судили, а  ребята с 5 по 7 класс соревновалис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43100" cy="3657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8 декабря состоял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осмотр фильма по профилактике алкоголизма и табакокурения. Целью просмотра фильма, являлось формирование у подростков негативного отношения к вредным привычкам. Мы за здоровый образ жизн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9555" cy="179387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8 декабря состоял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росмотр фильма по профилактике алкоголизма и табакокурения. Целью просмотра фильма, являлось формирование у подростков негативного отношения к вредным привычкам. Мы за здоровый образ жизн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19555" cy="179387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2980690" cy="67525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Ура, Новый год, каникул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Наверное, ни одного праздника мы не ждем так, как Нового года.  За несколько недель мы покупаем подарки близким, украшаем дом и наряжаем елку, подыскиваем вкусные рецепты. Все мы ждем, что в новогоднюю ночь совершится какое-нибудь волшебство. А что вы знаете о происхождении этого праздник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   </w:t>
                            </w:r>
                            <w:r>
                              <w:rPr>
                                <w:color w:val="993300"/>
                              </w:rPr>
                              <w:t xml:space="preserve">Обычай праздновать Новый год существовал уже в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993300"/>
                                </w:rPr>
                                <w:t>Древней Месопотамии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в третьем тысячелетии до </w:t>
                            </w:r>
                            <w:hyperlink r:id="rId31">
                              <w:r>
                                <w:rPr>
                                  <w:rStyle w:val="InternetLink"/>
                                  <w:color w:val="993300"/>
                                </w:rPr>
                                <w:t>нашей эры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. До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993300"/>
                                </w:rPr>
                                <w:t>XV века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на </w:t>
                            </w:r>
                            <w:hyperlink r:id="rId33">
                              <w:r>
                                <w:rPr>
                                  <w:rStyle w:val="InternetLink"/>
                                  <w:color w:val="993300"/>
                                </w:rPr>
                                <w:t>Руси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новый год начинался не с января, как в настоящее время, а с 1 марта.  С </w:t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993300"/>
                                </w:rPr>
                                <w:t>1700 года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по указу </w:t>
                            </w:r>
                            <w:hyperlink r:id="rId35">
                              <w:r>
                                <w:rPr>
                                  <w:rStyle w:val="InternetLink"/>
                                  <w:color w:val="993300"/>
                                </w:rPr>
                                <w:t>Петра I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Новый год в России стали праздновать, как и в других странах Европы, 1 января. Это было сделано по примеру всех христианских народов, живших не по юлианскому, а по григорианскому календарю. Царь неуклонно следил за тем, чтобы новогодний праздник был у нас не хуже и не беднее, чем в других европейских стран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highlight w:val="cyan"/>
                              </w:rPr>
                              <w:t>7 января все православные люди отпразднуют светлый праздник Рождество Христово. Этот добрый праздник лучше встретить в кругу родных и сходить на службу в храм. В предрождественскую ночь все желающие пойдут петь колядки, тем самым прославляя Христа. Колядующих принято награждать всякими вкусностями и монет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1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  <w:highlight w:val="yellow"/>
                          <w:u w:val="single"/>
                        </w:rPr>
                        <w:t>Ура, Новый год, каникулы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Наверное, ни одного праздника мы не ждем так, как Нового года.  За несколько недель мы покупаем подарки близким, украшаем дом и наряжаем елку, подыскиваем вкусные рецепты. Все мы ждем, что в новогоднюю ночь совершится какое-нибудь волшебство. А что вы знаете о происхождении этого праздника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993300"/>
                        </w:rPr>
                        <w:t xml:space="preserve">   </w:t>
                      </w:r>
                      <w:r>
                        <w:rPr>
                          <w:color w:val="993300"/>
                        </w:rPr>
                        <w:t xml:space="preserve">Обычай праздновать Новый год существовал уже в </w:t>
                      </w:r>
                      <w:hyperlink r:id="rId36">
                        <w:r>
                          <w:rPr>
                            <w:rStyle w:val="InternetLink"/>
                            <w:color w:val="993300"/>
                          </w:rPr>
                          <w:t>Древней Месопотамии</w:t>
                        </w:r>
                      </w:hyperlink>
                      <w:r>
                        <w:rPr>
                          <w:color w:val="993300"/>
                        </w:rPr>
                        <w:t xml:space="preserve"> в третьем тысячелетии до </w:t>
                      </w:r>
                      <w:hyperlink r:id="rId37">
                        <w:r>
                          <w:rPr>
                            <w:rStyle w:val="InternetLink"/>
                            <w:color w:val="993300"/>
                          </w:rPr>
                          <w:t>нашей эры</w:t>
                        </w:r>
                      </w:hyperlink>
                      <w:r>
                        <w:rPr>
                          <w:color w:val="993300"/>
                        </w:rPr>
                        <w:t xml:space="preserve">. До </w:t>
                      </w:r>
                      <w:hyperlink r:id="rId38">
                        <w:r>
                          <w:rPr>
                            <w:rStyle w:val="InternetLink"/>
                            <w:color w:val="993300"/>
                          </w:rPr>
                          <w:t>XV века</w:t>
                        </w:r>
                      </w:hyperlink>
                      <w:r>
                        <w:rPr>
                          <w:color w:val="993300"/>
                        </w:rPr>
                        <w:t xml:space="preserve"> на </w:t>
                      </w:r>
                      <w:hyperlink r:id="rId39">
                        <w:r>
                          <w:rPr>
                            <w:rStyle w:val="InternetLink"/>
                            <w:color w:val="993300"/>
                          </w:rPr>
                          <w:t>Руси</w:t>
                        </w:r>
                      </w:hyperlink>
                      <w:r>
                        <w:rPr>
                          <w:color w:val="993300"/>
                        </w:rPr>
                        <w:t xml:space="preserve"> новый год начинался не с января, как в настоящее время, а с 1 марта.  С </w:t>
                      </w:r>
                      <w:hyperlink r:id="rId40">
                        <w:r>
                          <w:rPr>
                            <w:rStyle w:val="InternetLink"/>
                            <w:color w:val="993300"/>
                          </w:rPr>
                          <w:t>1700 года</w:t>
                        </w:r>
                      </w:hyperlink>
                      <w:r>
                        <w:rPr>
                          <w:color w:val="993300"/>
                        </w:rPr>
                        <w:t xml:space="preserve"> по указу </w:t>
                      </w:r>
                      <w:hyperlink r:id="rId41">
                        <w:r>
                          <w:rPr>
                            <w:rStyle w:val="InternetLink"/>
                            <w:color w:val="993300"/>
                          </w:rPr>
                          <w:t>Петра I</w:t>
                        </w:r>
                      </w:hyperlink>
                      <w:r>
                        <w:rPr>
                          <w:color w:val="993300"/>
                        </w:rPr>
                        <w:t xml:space="preserve"> Новый год в России стали праздновать, как и в других странах Европы, 1 января. Это было сделано по примеру всех христианских народов, живших не по юлианскому, а по григорианскому календарю. Царь неуклонно следил за тем, чтобы новогодний праздник был у нас не хуже и не беднее, чем в других европейских стран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highlight w:val="cyan"/>
                        </w:rPr>
                        <w:t>7 января все православные люди отпразднуют светлый праздник Рождество Христово. Этот добрый праздник лучше встретить в кругу родных и сходить на службу в храм. В предрождественскую ночь все желающие пойдут петь колядки, тем самым прославляя Христа. Колядующих принято награждать всякими вкусностями и монетк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>
          <w:color w:val="00B050"/>
          <w:lang w:eastAsia="en-US"/>
        </w:rPr>
      </w:pPr>
      <w:r>
        <w:rPr>
          <w:color w:val="00B050"/>
          <w:lang w:eastAsia="en-US"/>
        </w:rPr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57300</wp:posOffset>
            </wp:positionH>
            <wp:positionV relativeFrom="paragraph">
              <wp:posOffset>45720</wp:posOffset>
            </wp:positionV>
            <wp:extent cx="1143000" cy="914400"/>
            <wp:effectExtent l="0" t="0" r="0" b="0"/>
            <wp:wrapTight wrapText="bothSides">
              <wp:wrapPolygon edited="0">
                <wp:start x="-218" y="0"/>
                <wp:lineTo x="-218" y="21304"/>
                <wp:lineTo x="21600" y="21304"/>
                <wp:lineTo x="21600" y="0"/>
                <wp:lineTo x="-218" y="0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57300</wp:posOffset>
            </wp:positionH>
            <wp:positionV relativeFrom="paragraph">
              <wp:posOffset>198120</wp:posOffset>
            </wp:positionV>
            <wp:extent cx="1247775" cy="942975"/>
            <wp:effectExtent l="0" t="0" r="0" b="0"/>
            <wp:wrapTight wrapText="bothSides">
              <wp:wrapPolygon edited="0">
                <wp:start x="-164" y="0"/>
                <wp:lineTo x="-164" y="21378"/>
                <wp:lineTo x="21600" y="21378"/>
                <wp:lineTo x="21600" y="0"/>
                <wp:lineTo x="-164" y="0"/>
              </wp:wrapPolygon>
            </wp:wrapTight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48275</wp:posOffset>
            </wp:positionH>
            <wp:positionV relativeFrom="paragraph">
              <wp:posOffset>7620</wp:posOffset>
            </wp:positionV>
            <wp:extent cx="1562100" cy="1524000"/>
            <wp:effectExtent l="0" t="0" r="0" b="0"/>
            <wp:wrapTight wrapText="bothSides">
              <wp:wrapPolygon edited="0">
                <wp:start x="-131" y="0"/>
                <wp:lineTo x="-131" y="21463"/>
                <wp:lineTo x="21600" y="21463"/>
                <wp:lineTo x="21600" y="0"/>
                <wp:lineTo x="-131" y="0"/>
              </wp:wrapPolygon>
            </wp:wrapTight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90875</wp:posOffset>
            </wp:positionH>
            <wp:positionV relativeFrom="paragraph">
              <wp:posOffset>121920</wp:posOffset>
            </wp:positionV>
            <wp:extent cx="1466850" cy="1095375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24100</wp:posOffset>
            </wp:positionH>
            <wp:positionV relativeFrom="paragraph">
              <wp:posOffset>114300</wp:posOffset>
            </wp:positionV>
            <wp:extent cx="1257300" cy="1571625"/>
            <wp:effectExtent l="0" t="0" r="0" b="0"/>
            <wp:wrapTight wrapText="bothSides">
              <wp:wrapPolygon edited="0">
                <wp:start x="-244" y="0"/>
                <wp:lineTo x="-244" y="21408"/>
                <wp:lineTo x="21600" y="21408"/>
                <wp:lineTo x="21600" y="0"/>
                <wp:lineTo x="-244" y="0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76400</wp:posOffset>
                </wp:positionH>
                <wp:positionV relativeFrom="paragraph">
                  <wp:posOffset>441960</wp:posOffset>
                </wp:positionV>
                <wp:extent cx="2971800" cy="2514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С 15 декабря в нашей школе открылась мастерская Деда Мороза, где ребята готовились к конкурсу елочных игрушек, рисунков и поделок, новогодних поздравительных газет, оформлению школ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rPr>
                                <w:color w:val="FF3300"/>
                              </w:rPr>
                            </w:pPr>
                            <w:r>
                              <w:rPr>
                                <w:color w:val="FF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19253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0" cy="1184275"/>
                                  <wp:effectExtent l="0" t="0" r="0" b="0"/>
                                  <wp:docPr id="4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34.8pt;mso-position-vertical-relative:text;margin-left:-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С 15 декабря в нашей школе открылась мастерская Деда Мороза, где ребята готовились к конкурсу елочных игрушек, рисунков и поделок, новогодних поздравительных газет, оформлению школ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55" w:leader="none"/>
                        </w:tabs>
                        <w:rPr>
                          <w:color w:val="FF3300"/>
                        </w:rPr>
                      </w:pPr>
                      <w:r>
                        <w:rPr>
                          <w:color w:val="FF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192530"/>
                            <wp:effectExtent l="0" t="0" r="0" b="0"/>
                            <wp:docPr id="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52550" cy="1184275"/>
                            <wp:effectExtent l="0" t="0" r="0" b="0"/>
                            <wp:docPr id="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24100</wp:posOffset>
            </wp:positionH>
            <wp:positionV relativeFrom="paragraph">
              <wp:posOffset>152400</wp:posOffset>
            </wp:positionV>
            <wp:extent cx="542925" cy="723900"/>
            <wp:effectExtent l="0" t="0" r="0" b="0"/>
            <wp:wrapTight wrapText="bothSides">
              <wp:wrapPolygon edited="0">
                <wp:start x="-375" y="0"/>
                <wp:lineTo x="-375" y="21314"/>
                <wp:lineTo x="21600" y="21314"/>
                <wp:lineTo x="21600" y="0"/>
                <wp:lineTo x="-375" y="0"/>
              </wp:wrapPolygon>
            </wp:wrapTight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252095</wp:posOffset>
            </wp:positionV>
            <wp:extent cx="1143000" cy="1143000"/>
            <wp:effectExtent l="0" t="0" r="0" b="0"/>
            <wp:wrapTight wrapText="bothSides">
              <wp:wrapPolygon edited="0">
                <wp:start x="-290" y="0"/>
                <wp:lineTo x="-290" y="21374"/>
                <wp:lineTo x="21599" y="21374"/>
                <wp:lineTo x="21599" y="0"/>
                <wp:lineTo x="-290" y="0"/>
              </wp:wrapPolygon>
            </wp:wrapTight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65735</wp:posOffset>
            </wp:positionV>
            <wp:extent cx="1714500" cy="1343660"/>
            <wp:effectExtent l="0" t="0" r="0" b="0"/>
            <wp:wrapTight wrapText="bothSides">
              <wp:wrapPolygon edited="0">
                <wp:start x="-131" y="0"/>
                <wp:lineTo x="-131" y="21417"/>
                <wp:lineTo x="21600" y="21417"/>
                <wp:lineTo x="21600" y="0"/>
                <wp:lineTo x="-131" y="0"/>
              </wp:wrapPolygon>
            </wp:wrapTight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279400</wp:posOffset>
            </wp:positionV>
            <wp:extent cx="1143000" cy="981075"/>
            <wp:effectExtent l="0" t="0" r="0" b="0"/>
            <wp:wrapTight wrapText="bothSides">
              <wp:wrapPolygon edited="0">
                <wp:start x="-177" y="0"/>
                <wp:lineTo x="-177" y="21356"/>
                <wp:lineTo x="21599" y="21356"/>
                <wp:lineTo x="21599" y="0"/>
                <wp:lineTo x="-177" y="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699135</wp:posOffset>
                </wp:positionV>
                <wp:extent cx="198755" cy="2679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55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36410</wp:posOffset>
            </wp:positionH>
            <wp:positionV relativeFrom="paragraph">
              <wp:posOffset>635</wp:posOffset>
            </wp:positionV>
            <wp:extent cx="2286000" cy="1997075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980690" cy="68668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03771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 января в нашей школе состоялся конкурс чтецов, посвященный 70 летию Победы - «Факел Побед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конкурсе приняли участие дети с 1 по 10 классы.  Всего три возрастные груп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Ребятам удалось тонко прочувствовать настроение рассказываемых произведений, что вызвало массу эмоций и тронуло сердце. Эта встреча напомнила нам о великом подвиге, совершенным нашим народом. Мы не должны забывать о том, что ненависть и насилие не приводят ни к чему хорошему, а лишь влекут к  катастрофическим потер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8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0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76.5pt;width:225.25pt;height:76.4pt;mso-wrap-style:none;v-text-anchor:middle;mso-position-vertical:top" type="_x0000_t172">
                            <v:path textpathok="t"/>
                            <v:textpath on="t" fitshape="t" string=" Конкурс чтецов к 70 летию Победы &quot;Факел Победы&quot;" style="font-family:&quot;Impact&quot;;font-size:1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03771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16 января в нашей школе состоялся конкурс чтецов, посвященный 70 летию Победы - «Факел Победы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 конкурсе приняли участие дети с 1 по 10 классы.  Всего три возрастные групп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Ребятам удалось тонко прочувствовать настроение рассказываемых произведений, что вызвало массу эмоций и тронуло сердце. Эта встреча напомнила нам о великом подвиге, совершенным нашим народом. Мы не должны забывать о том, что ненависть и насилие не приводят ни к чему хорошему, а лишь влекут к  катастрофическим потер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8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76.5pt;width:225.25pt;height:76.4pt;mso-wrap-style:none;v-text-anchor:middle;mso-position-vertical:top" type="_x0000_t172">
            <v:path textpathok="t"/>
            <v:textpath on="t" fitshape="t" string=" Конкурс чтецов к 70 летию Победы &quot;Факел Победы&quot;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-529590</wp:posOffset>
                </wp:positionV>
                <wp:extent cx="2980690" cy="68668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изовые места распределились так в младшей группе 1 место Беляева А.  Ольги Родины «Ветеранам»   , 2 место Шишковская В «В дни войны».  и Добрынин Д. «Славы»  , 3 место Иван Тимошенко Галина Сычева «Обелиск на сельской улице», благодарность за участие получил Буданов Евг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 xml:space="preserve">В средней возрастной группе: 1 места нет, 2 место – Шелист  А. Ю. Коринец «Неизвестный солдат» ,Мартыненко В. Майя Румянцева «Баллада о крапиве»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3 место – Токарев Денис А.Сурков «Красоту, что дарит нам природа»,   и Кизий Анна. В. Высоцкий «Братские могил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В старшей возрастной группе 1 место раздели 1 место разделили: Тихонова П. В. Закружкин отрывок из повести «Матерь человеческая» Жильцова М. Л. Ошанин «Волжская баллада»    Емцева С.,  М. Исаковский «Русской женщине»,  Буданова Н, Ю. Друнина «Запас проч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 место – Гущина А.., Ю.Друнина «Зинка» ,  Пискунов И. С. Гудзенко «Первая смерть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3 место- Шишковская Т.,  А. Твардовский «Дом бойца» , Ермаков В.С. Гудзенко «Баллада о дружб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drawing>
                                <wp:inline distT="0" distB="0" distL="0" distR="0">
                                  <wp:extent cx="2466975" cy="1847850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0.7pt;mso-wrap-distance-left:9.05pt;mso-wrap-distance-right:9.05pt;mso-wrap-distance-top:0pt;mso-wrap-distance-bottom:0pt;margin-top:-4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ризовые места распределились так в младшей группе 1 место Беляева А.  Ольги Родины «Ветеранам»   , 2 место Шишковская В «В дни войны».  и Добрынин Д. «Славы»  , 3 место Иван Тимошенко Галина Сычева «Обелиск на сельской улице», благодарность за участие получил Буданов Евг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 xml:space="preserve">В средней возрастной группе: 1 места нет, 2 место – Шелист  А. Ю. Коринец «Неизвестный солдат» ,Мартыненко В. Майя Румянцева «Баллада о крапиве».                     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3 место – Токарев Денис А.Сурков «Красоту, что дарит нам природа»,   и Кизий Анна. В. Высоцкий «Братские могил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В старшей возрастной группе 1 место раздели 1 место разделили: Тихонова П. В. Закружкин отрывок из повести «Матерь человеческая» Жильцова М. Л. Ошанин «Волжская баллада»    Емцева С.,  М. Исаковский «Русской женщине»,  Буданова Н, Ю. Друнина «Запас прочности»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2 место – Гущина А.., Ю.Друнина «Зинка» ,  Пискунов И. С. Гудзенко «Первая смерть»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3 место- Шишковская Т.,  А. Твардовский «Дом бойца» , Ермаков В.С. Гудзенко «Баллада о дружбе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drawing>
                          <wp:inline distT="0" distB="0" distL="0" distR="0">
                            <wp:extent cx="2466975" cy="1847850"/>
                            <wp:effectExtent l="0" t="0" r="0" b="0"/>
                            <wp:docPr id="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53455</wp:posOffset>
                </wp:positionH>
                <wp:positionV relativeFrom="paragraph">
                  <wp:posOffset>-933450</wp:posOffset>
                </wp:positionV>
                <wp:extent cx="3437890" cy="446659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687830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050" cy="1687830"/>
                                  <wp:effectExtent l="0" t="0" r="0" b="0"/>
                                  <wp:docPr id="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4085" cy="1116330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3050" cy="1162050"/>
                                  <wp:effectExtent l="0" t="0" r="0" b="0"/>
                                  <wp:docPr id="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66750"/>
                                  <wp:effectExtent l="0" t="0" r="0" b="0"/>
                                  <wp:docPr id="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51.7pt;mso-wrap-distance-left:9.05pt;mso-wrap-distance-right:9.05pt;mso-wrap-distance-top:0pt;mso-wrap-distance-bottom:0pt;margin-top:-73.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687830"/>
                            <wp:effectExtent l="0" t="0" r="0" b="0"/>
                            <wp:docPr id="6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62050" cy="1687830"/>
                            <wp:effectExtent l="0" t="0" r="0" b="0"/>
                            <wp:docPr id="7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34085" cy="1116330"/>
                            <wp:effectExtent l="0" t="0" r="0" b="0"/>
                            <wp:docPr id="7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543050" cy="1162050"/>
                            <wp:effectExtent l="0" t="0" r="0" b="0"/>
                            <wp:docPr id="7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666750"/>
                            <wp:effectExtent l="0" t="0" r="0" b="0"/>
                            <wp:docPr id="7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Style15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060065" cy="1767840"/>
            <wp:effectExtent l="0" t="0" r="0" b="0"/>
            <wp:wrapTight wrapText="bothSides">
              <wp:wrapPolygon edited="0">
                <wp:start x="-29" y="0"/>
                <wp:lineTo x="-29" y="21517"/>
                <wp:lineTo x="21599" y="21517"/>
                <wp:lineTo x="21599" y="0"/>
                <wp:lineTo x="-29" y="0"/>
              </wp:wrapPolygon>
            </wp:wrapTight>
            <wp:docPr id="7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4003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29400"/>
                        </a:xfrm>
                        <a:prstGeom prst="rect"/>
                        <a:solidFill>
                          <a:srgbClr val="FFFFFF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По этому поводу в России готовится огромное количество различных мероприятий: творческие встречи, писательские вечера, бенефисы, авторские чтения, читательские конференции, литературно-музыкальные фестивали и др. Не останется в стороне и  Воронеж. В столице Черноземья празднование Года литературы начнется с просветительского мероприятия.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Дело в том, что в январе в Никитинке открывается лекторий по истории русской литературы. В рамках его работы для всех желающих прочтет лекции автор известной книги-репортажа «Литературная прогулка по Воронежу», писатель, литературовед, библиофил, краевед Олег Ласунский. Он прочитает для любителей местной старины годовой цикл лекций о жизни и творчестве таких знаковых для воронежцев писателей и поэтов, как А.В.  Кольцов, Н.В.  Станкевич, И.С.  Никитин, А.Н.  Афанасьев, А.И.  Эртель, И.А.  Бунин, С.Я.  Маршак, А.П.  Платонов, О.Э.  Мандельштам, А.В.  Жигулин, А.Т.  Прасолов, Г.Н.  Троепольский и др. Отдельные лекции будут посвящены региональным аспектам фольклористики, литературоведения, журналистики.Первая лекция «Истоки литературной жизни в нашем крае» состоится 29 января в 15 часов в Никитинке. Вход свободный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05355" cy="1462405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2pt;mso-wrap-distance-left:9.05pt;mso-wrap-distance-right:9.05pt;mso-wrap-distance-top:0pt;mso-wrap-distance-bottom:0pt;margin-top:0pt;mso-position-vertical-relative:text;margin-left:180pt;mso-position-horizontal-relative:text">
                <v:fill opacity="56360.1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По этому поводу в России готовится огромное количество различных мероприятий: творческие встречи, писательские вечера, бенефисы, авторские чтения, читательские конференции, литературно-музыкальные фестивали и др. Не останется в стороне и  Воронеж. В столице Черноземья празднование Года литературы начнется с просветительского мероприятия. 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Дело в том, что в январе в Никитинке открывается лекторий по истории русской литературы. В рамках его работы для всех желающих прочтет лекции автор известной книги-репортажа «Литературная прогулка по Воронежу», писатель, литературовед, библиофил, краевед Олег Ласунский. Он прочитает для любителей местной старины годовой цикл лекций о жизни и творчестве таких знаковых для воронежцев писателей и поэтов, как А.В.  Кольцов, Н.В.  Станкевич, И.С.  Никитин, А.Н.  Афанасьев, А.И.  Эртель, И.А.  Бунин, С.Я.  Маршак, А.П.  Платонов, О.Э.  Мандельштам, А.В.  Жигулин, А.Т.  Прасолов, Г.Н.  Троепольский и др. Отдельные лекции будут посвящены региональным аспектам фольклористики, литературоведения, журналистики.Первая лекция «Истоки литературной жизни в нашем крае» состоится 29 января в 15 часов в Никитинке. Вход свободный</w:t>
                      </w:r>
                    </w:p>
                    <w:p>
                      <w:pPr>
                        <w:pStyle w:val="Style15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05355" cy="1462405"/>
                            <wp:effectExtent l="0" t="0" r="0" b="0"/>
                            <wp:docPr id="7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1828800" cy="50292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Мы наткнулись на очень интересную статью, и хотели бы поместить её здесь, чтобы все могли с ней познакомить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Авторская рубрика Валерия Тихонова. В своей статье Валерий Тихонов рассуждает о такой вредной привычке, как мат. Замечает он, так же, что сейчас материться стали больше и «крепче». Для решения проблемы автор предлагает воспользоваться методикой Л.Н. Толстого по  борьбе с ненормативной лексикой. Лев Толстой предлагал своим подчинённым заменять  ругательство, например, выражением: «Елки палки»! Вот такой урок от русского класс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6pt;mso-wrap-distance-left:9.05pt;mso-wrap-distance-right:9.05pt;mso-wrap-distance-top:0pt;mso-wrap-distance-bottom:0pt;margin-top:0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993366"/>
                          <w:sz w:val="20"/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993366"/>
                          <w:sz w:val="20"/>
                          <w:szCs w:val="20"/>
                        </w:rPr>
                        <w:t>Мы наткнулись на очень интересную статью, и хотели бы поместить её здесь, чтобы все могли с ней познакомиться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</w:rPr>
                        <w:t>Авторская рубрика Валерия Тихонова. В своей статье Валерий Тихонов рассуждает о такой вредной привычке, как мат. Замечает он, так же, что сейчас материться стали больше и «крепче». Для решения проблемы автор предлагает воспользоваться методикой Л.Н. Толстого по  борьбе с ненормативной лексикой. Лев Толстой предлагал своим подчинённым заменять  ругательство, например, выражением: «Елки палки»! Вот такой урок от русского классика.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523490" cy="675259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20 января от нашей школы приняли участие в районном конкурсе чтецов две ученицы 10 класса. Смотр проходил в центральной библиотеке, и не чего скрывать, конкуренция была жесткой. Не смотря на это, Тихонова Полина получила 3 место в номинации «проза», а Жильцова Марина в номинации «поэзия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207135"/>
                                  <wp:effectExtent l="0" t="0" r="0" b="0"/>
                                  <wp:docPr id="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3" t="-41" r="-7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190" cy="1130300"/>
                                  <wp:effectExtent l="0" t="0" r="0" b="0"/>
                                  <wp:docPr id="8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7" t="-49" r="-8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хонова П.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льцова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Почему   день  Татьянин</w:t>
                            </w:r>
                            <w:r>
                              <w:rPr/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мы знаем, что 25 января отмечается День студентов, но почему его называют Татьянины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В честь святой мученицы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Татиа́ны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Ри́мской Она п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очитается </w:t>
                            </w:r>
                            <w:hyperlink r:id="rId77">
                              <w:r>
                                <w:rPr>
                                  <w:rStyle w:val="InternetLink"/>
                                  <w:b/>
                                  <w:color w:val="333399"/>
                                  <w:sz w:val="18"/>
                                  <w:szCs w:val="18"/>
                                  <w:u w:val="none"/>
                                </w:rPr>
                                <w:t>православной</w:t>
                              </w:r>
                            </w:hyperlink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hyperlink r:id="rId78">
                              <w:r>
                                <w:rPr>
                                  <w:rStyle w:val="InternetLink"/>
                                  <w:b/>
                                  <w:color w:val="333399"/>
                                  <w:sz w:val="18"/>
                                  <w:szCs w:val="18"/>
                                  <w:u w:val="none"/>
                                </w:rPr>
                                <w:t>католической</w:t>
                              </w:r>
                            </w:hyperlink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церквями. В России считается покровительницей </w:t>
                            </w:r>
                            <w:hyperlink r:id="rId79">
                              <w:r>
                                <w:rPr>
                                  <w:rStyle w:val="InternetLink"/>
                                  <w:b/>
                                  <w:color w:val="333399"/>
                                  <w:sz w:val="18"/>
                                  <w:szCs w:val="18"/>
                                  <w:u w:val="none"/>
                                </w:rPr>
                                <w:t>Московского государственного университета</w:t>
                              </w:r>
                            </w:hyperlink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и вообще </w:t>
                            </w:r>
                            <w:hyperlink r:id="rId80">
                              <w:r>
                                <w:rPr>
                                  <w:rStyle w:val="InternetLink"/>
                                  <w:b/>
                                  <w:color w:val="333399"/>
                                  <w:sz w:val="18"/>
                                  <w:szCs w:val="18"/>
                                  <w:u w:val="none"/>
                                </w:rPr>
                                <w:t>студентов</w:t>
                              </w:r>
                            </w:hyperlink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. Так случилось, что именно в Татьянин день, который по новому стилю отмечается 25 января, в 1755 году императрица Елизавета Петровна подписала указ «Об учреждении Московского университета», и Татьянин день стал официальным университетским днем, в те времена он назывался Днем основания Московского университета. С тех пор Святая Татиана считается покровительницей студентов. Кстати, само древнее имя «Татиана» в переводе с греческого означает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устроительница».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Номер подготовили: Новикова Ю.А., Бригадиренко А, Емцева С., Филатова А, Черныхова А., Шелист 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00"/>
                                <w:sz w:val="18"/>
                                <w:szCs w:val="18"/>
                              </w:rPr>
                              <w:t>Номер подготовили: Новикова Ю.А. , Бригадиреко А., Емцева А., Филатова А., Чернышова А., Шелист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 xml:space="preserve">20 января от нашей школы приняли участие в районном конкурсе чтецов две ученицы 10 класса. Смотр проходил в центральной библиотеке, и не чего скрывать, конкуренция была жесткой. Не смотря на это, Тихонова Полина получила 3 место в номинации «проза», а Жильцова Марина в номинации «поэзия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207135"/>
                            <wp:effectExtent l="0" t="0" r="0" b="0"/>
                            <wp:docPr id="8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3" t="-41" r="-7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885190" cy="1130300"/>
                            <wp:effectExtent l="0" t="0" r="0" b="0"/>
                            <wp:docPr id="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87" t="-49" r="-8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ихонова П.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Жильцова 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Почему   день  Татьянин</w:t>
                      </w:r>
                      <w:r>
                        <w:rPr/>
                        <w:t xml:space="preserve">? 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мы знаем, что 25 января отмечается День студентов, но почему его называют Татьянины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 xml:space="preserve">В честь святой мученицы </w:t>
                      </w:r>
                      <w:r>
                        <w:rPr>
                          <w:b/>
                          <w:bCs/>
                          <w:color w:val="333399"/>
                          <w:sz w:val="18"/>
                          <w:szCs w:val="18"/>
                        </w:rPr>
                        <w:t>Татиа́ны</w:t>
                      </w:r>
                      <w:r>
                        <w:rPr>
                          <w:b/>
                          <w:b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sz w:val="18"/>
                          <w:szCs w:val="18"/>
                        </w:rPr>
                        <w:t>Ри́мской Она п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 xml:space="preserve">очитается </w:t>
                      </w:r>
                      <w:hyperlink r:id="rId83">
                        <w:r>
                          <w:rPr>
                            <w:rStyle w:val="InternetLink"/>
                            <w:b/>
                            <w:color w:val="333399"/>
                            <w:sz w:val="18"/>
                            <w:szCs w:val="18"/>
                            <w:u w:val="none"/>
                          </w:rPr>
                          <w:t>православной</w:t>
                        </w:r>
                      </w:hyperlink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 xml:space="preserve"> и </w:t>
                      </w:r>
                      <w:hyperlink r:id="rId84">
                        <w:r>
                          <w:rPr>
                            <w:rStyle w:val="InternetLink"/>
                            <w:b/>
                            <w:color w:val="333399"/>
                            <w:sz w:val="18"/>
                            <w:szCs w:val="18"/>
                            <w:u w:val="none"/>
                          </w:rPr>
                          <w:t>католической</w:t>
                        </w:r>
                      </w:hyperlink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 xml:space="preserve"> церквями. В России считается покровительницей </w:t>
                      </w:r>
                      <w:hyperlink r:id="rId85">
                        <w:r>
                          <w:rPr>
                            <w:rStyle w:val="InternetLink"/>
                            <w:b/>
                            <w:color w:val="333399"/>
                            <w:sz w:val="18"/>
                            <w:szCs w:val="18"/>
                            <w:u w:val="none"/>
                          </w:rPr>
                          <w:t>Московского государственного университета</w:t>
                        </w:r>
                      </w:hyperlink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 xml:space="preserve"> и вообще </w:t>
                      </w:r>
                      <w:hyperlink r:id="rId86">
                        <w:r>
                          <w:rPr>
                            <w:rStyle w:val="InternetLink"/>
                            <w:b/>
                            <w:color w:val="333399"/>
                            <w:sz w:val="18"/>
                            <w:szCs w:val="18"/>
                            <w:u w:val="none"/>
                          </w:rPr>
                          <w:t>студентов</w:t>
                        </w:r>
                      </w:hyperlink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. Так случилось, что именно в Татьянин день, который по новому стилю отмечается 25 января, в 1755 году императрица Елизавета Петровна подписала указ «Об учреждении Московского университета», и Татьянин день стал официальным университетским днем, в те времена он назывался Днем основания Московского университета. С тех пор Святая Татиана считается покровительницей студентов. Кстати, само древнее имя «Татиана» в переводе с греческого означает</w:t>
                      </w:r>
                      <w:r>
                        <w:rPr>
                          <w:b/>
                          <w:color w:val="333399"/>
                        </w:rPr>
                        <w:t xml:space="preserve"> «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устроительница».</w:t>
                      </w:r>
                      <w:r>
                        <w:rPr>
                          <w:b/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Номер подготовили: Новикова Ю.А., Бригадиренко А, Емцева С., Филатова А, Черныхова А., Шелист А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808000"/>
                          <w:sz w:val="18"/>
                          <w:szCs w:val="18"/>
                        </w:rPr>
                      </w:pPr>
                      <w:r>
                        <w:rPr>
                          <w:color w:val="808000"/>
                          <w:sz w:val="18"/>
                          <w:szCs w:val="18"/>
                        </w:rPr>
                        <w:t>Номер подготовили: Новикова Ю.А. , Бригадиреко А., Емцева А., Филатова А., Чернышова А., Шелист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855720</wp:posOffset>
            </wp:positionV>
            <wp:extent cx="1828800" cy="182880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8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179060</wp:posOffset>
                </wp:positionH>
                <wp:positionV relativeFrom="paragraph">
                  <wp:posOffset>441960</wp:posOffset>
                </wp:positionV>
                <wp:extent cx="2400300" cy="571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13 июня Президент России Владимир Путин подписал указ, в соответствии с которым следующий, 2015 год станет Годом литературы. Полный текст Указа опубликован на официальном сайте </w:t>
                            </w:r>
                            <w:hyperlink r:id="rId88" w:tgtFrame="_blank">
                              <w:r>
                                <w:rPr>
                                  <w:rStyle w:val="InternetLink"/>
                                  <w:i/>
                                  <w:color w:val="FF0000"/>
                                </w:rPr>
                                <w:t>Президента России</w:t>
                              </w:r>
                            </w:hyperlink>
                            <w:r>
                              <w:rPr>
                                <w:i/>
                                <w:color w:val="FF0000"/>
                              </w:rPr>
                              <w:t xml:space="preserve">. </w:t>
                              <w:br/>
                              <w:t xml:space="preserve">В целях привлечения внимания общества к литературе и чтению Президент РФ постановляет провести в 2015 году в Российской Федерации Год литерату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Правительству Российской Федерации следует образовать организационный комитет по проведению в Российской Федерации Года литературы и утвердить его состав, а также обеспечить разработку и утверждение плана основных мероприятий по проведению в Российской Федерации Года литературы. </w:t>
                              <w:br/>
                              <w:t>Субъектам Российской Федерации рекомендуется осуществлять необходимые мероприятия в рамках проводимого в Российской Федерации Года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0pt;mso-wrap-distance-left:9.05pt;mso-wrap-distance-right:9.05pt;mso-wrap-distance-top:0pt;mso-wrap-distance-bottom:0pt;margin-top:34.8pt;mso-position-vertical-relative:text;margin-left:-4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 xml:space="preserve">13 июня Президент России Владимир Путин подписал указ, в соответствии с которым следующий, 2015 год станет Годом литературы. Полный текст Указа опубликован на официальном сайте </w:t>
                      </w:r>
                      <w:hyperlink r:id="rId89" w:tgtFrame="_blank">
                        <w:r>
                          <w:rPr>
                            <w:rStyle w:val="InternetLink"/>
                            <w:i/>
                            <w:color w:val="FF0000"/>
                          </w:rPr>
                          <w:t>Президента России</w:t>
                        </w:r>
                      </w:hyperlink>
                      <w:r>
                        <w:rPr>
                          <w:i/>
                          <w:color w:val="FF0000"/>
                        </w:rPr>
                        <w:t xml:space="preserve">. </w:t>
                        <w:br/>
                        <w:t xml:space="preserve">В целях привлечения внимания общества к литературе и чтению Президент РФ постановляет провести в 2015 году в Российской Федерации Год литератур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9966"/>
                          <w:sz w:val="22"/>
                          <w:szCs w:val="22"/>
                        </w:rPr>
                        <w:t xml:space="preserve">Правительству Российской Федерации следует образовать организационный комитет по проведению в Российской Федерации Года литературы и утвердить его состав, а также обеспечить разработку и утверждение плана основных мероприятий по проведению в Российской Федерации Года литературы. </w:t>
                        <w:br/>
                        <w:t>Субъектам Российской Федерации рекомендуется осуществлять необходимые мероприятия в рамках проводимого в Российской Федерации Года литератур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hyperlink" Target="https://ru.wikipedia.org/wiki/&#1044;&#1088;&#1077;&#1074;&#1085;&#1103;&#1103;_&#1052;&#1077;&#1089;&#1086;&#1087;&#1086;&#1090;&#1072;&#1084;&#1080;&#1103;" TargetMode="External"/><Relationship Id="rId31" Type="http://schemas.openxmlformats.org/officeDocument/2006/relationships/hyperlink" Target="https://ru.wikipedia.org/wiki/&#1053;&#1072;&#1096;&#1072;_&#1101;&#1088;&#1072;" TargetMode="External"/><Relationship Id="rId32" Type="http://schemas.openxmlformats.org/officeDocument/2006/relationships/hyperlink" Target="https://ru.wikipedia.org/wiki/XV_&#1074;&#1077;&#1082;" TargetMode="External"/><Relationship Id="rId33" Type="http://schemas.openxmlformats.org/officeDocument/2006/relationships/hyperlink" Target="https://ru.wikipedia.org/wiki/&#1056;&#1091;&#1089;&#1100;" TargetMode="External"/><Relationship Id="rId34" Type="http://schemas.openxmlformats.org/officeDocument/2006/relationships/hyperlink" Target="https://ru.wikipedia.org/wiki/1700_&#1075;&#1086;&#1076;" TargetMode="External"/><Relationship Id="rId35" Type="http://schemas.openxmlformats.org/officeDocument/2006/relationships/hyperlink" Target="https://ru.wikipedia.org/wiki/&#1055;&#1105;&#1090;&#1088;_I" TargetMode="External"/><Relationship Id="rId36" Type="http://schemas.openxmlformats.org/officeDocument/2006/relationships/hyperlink" Target="https://ru.wikipedia.org/wiki/&#1044;&#1088;&#1077;&#1074;&#1085;&#1103;&#1103;_&#1052;&#1077;&#1089;&#1086;&#1087;&#1086;&#1090;&#1072;&#1084;&#1080;&#1103;" TargetMode="External"/><Relationship Id="rId37" Type="http://schemas.openxmlformats.org/officeDocument/2006/relationships/hyperlink" Target="https://ru.wikipedia.org/wiki/&#1053;&#1072;&#1096;&#1072;_&#1101;&#1088;&#1072;" TargetMode="External"/><Relationship Id="rId38" Type="http://schemas.openxmlformats.org/officeDocument/2006/relationships/hyperlink" Target="https://ru.wikipedia.org/wiki/XV_&#1074;&#1077;&#1082;" TargetMode="External"/><Relationship Id="rId39" Type="http://schemas.openxmlformats.org/officeDocument/2006/relationships/hyperlink" Target="https://ru.wikipedia.org/wiki/&#1056;&#1091;&#1089;&#1100;" TargetMode="External"/><Relationship Id="rId40" Type="http://schemas.openxmlformats.org/officeDocument/2006/relationships/hyperlink" Target="https://ru.wikipedia.org/wiki/1700_&#1075;&#1086;&#1076;" TargetMode="External"/><Relationship Id="rId41" Type="http://schemas.openxmlformats.org/officeDocument/2006/relationships/hyperlink" Target="https://ru.wikipedia.org/wiki/&#1055;&#1105;&#1090;&#1088;_I" TargetMode="External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wmf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40.wmf"/><Relationship Id="rId74" Type="http://schemas.openxmlformats.org/officeDocument/2006/relationships/image" Target="media/image40.wmf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hyperlink" Target="https://ru.wikipedia.org/wiki/&#1055;&#1088;&#1072;&#1074;&#1086;&#1089;&#1083;&#1072;&#1074;&#1080;&#1077;" TargetMode="External"/><Relationship Id="rId78" Type="http://schemas.openxmlformats.org/officeDocument/2006/relationships/hyperlink" Target="https://ru.wikipedia.org/wiki/&#1056;&#1080;&#1084;&#1089;&#1082;&#1086;-&#1082;&#1072;&#1090;&#1086;&#1083;&#1080;&#1095;&#1077;&#1089;&#1082;&#1072;&#1103;_&#1094;&#1077;&#1088;&#1082;&#1086;&#1074;&#1100;" TargetMode="External"/><Relationship Id="rId79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0;&#1084;&#1077;&#1085;&#1080;_&#1052;._&#1042;._&#1051;&#1086;&#1084;&#1086;&#1085;&#1086;&#1089;&#1086;&#1074;&#1072;" TargetMode="External"/><Relationship Id="rId80" Type="http://schemas.openxmlformats.org/officeDocument/2006/relationships/hyperlink" Target="https://ru.wikipedia.org/wiki/&#1057;&#1090;&#1091;&#1076;&#1077;&#1085;&#1090;" TargetMode="External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hyperlink" Target="https://ru.wikipedia.org/wiki/&#1055;&#1088;&#1072;&#1074;&#1086;&#1089;&#1083;&#1072;&#1074;&#1080;&#1077;" TargetMode="External"/><Relationship Id="rId84" Type="http://schemas.openxmlformats.org/officeDocument/2006/relationships/hyperlink" Target="https://ru.wikipedia.org/wiki/&#1056;&#1080;&#1084;&#1089;&#1082;&#1086;-&#1082;&#1072;&#1090;&#1086;&#1083;&#1080;&#1095;&#1077;&#1089;&#1082;&#1072;&#1103;_&#1094;&#1077;&#1088;&#1082;&#1086;&#1074;&#1100;" TargetMode="External"/><Relationship Id="rId85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0;&#1084;&#1077;&#1085;&#1080;_&#1052;._&#1042;._&#1051;&#1086;&#1084;&#1086;&#1085;&#1086;&#1089;&#1086;&#1074;&#1072;" TargetMode="External"/><Relationship Id="rId86" Type="http://schemas.openxmlformats.org/officeDocument/2006/relationships/hyperlink" Target="https://ru.wikipedia.org/wiki/&#1057;&#1090;&#1091;&#1076;&#1077;&#1085;&#1090;" TargetMode="External"/><Relationship Id="rId87" Type="http://schemas.openxmlformats.org/officeDocument/2006/relationships/image" Target="media/image43.jpeg"/><Relationship Id="rId88" Type="http://schemas.openxmlformats.org/officeDocument/2006/relationships/hyperlink" Target="http://www.kremlin.ru/news/45904" TargetMode="External"/><Relationship Id="rId89" Type="http://schemas.openxmlformats.org/officeDocument/2006/relationships/hyperlink" Target="http://www.kremlin.ru/news/45904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7:00Z</dcterms:created>
  <dc:creator>45293</dc:creator>
  <dc:description/>
  <cp:keywords/>
  <dc:language>en-US</dc:language>
  <cp:lastModifiedBy>45293</cp:lastModifiedBy>
  <dcterms:modified xsi:type="dcterms:W3CDTF">2015-01-25T11:43:00Z</dcterms:modified>
  <cp:revision>100</cp:revision>
  <dc:subject/>
  <dc:title/>
</cp:coreProperties>
</file>