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9pt;width:403.05pt;height:83.8pt;mso-wrap-style:none;v-text-anchor:middle;mso-position-vertical:top" type="_x0000_t136">
            <v:path textpathok="t"/>
            <v:textpath on="t" fitshape="t" string="&quot;Школьные вести&quot;&#10;                                                № 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Апр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283710" cy="2746375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6985</wp:posOffset>
            </wp:positionV>
            <wp:extent cx="2425065" cy="188468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490085</wp:posOffset>
                </wp:positionV>
                <wp:extent cx="25146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чиная с 1967 года по инициативе и решению Международного совета по детской книге  ежегодно 2 апреля, в день рождения великого сказочника из Дании Ганса Христиана Андерсена весь мир отмечает Международный день детской книг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России созданию детской литературы тоже уделялось немалое внимание. Известно, что еще в 17 веке иеромонах Савватий писал стихи специально для детей, а в 18-19 веках детские произведения создавали С. Аксаков, А. Шишков, А. Погорельский и друг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0pt;mso-wrap-distance-left:9.05pt;mso-wrap-distance-right:9.05pt;mso-wrap-distance-top:0pt;mso-wrap-distance-bottom:0pt;margin-top:353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Начиная с 1967 года по инициативе и решению Международного совета по детской книге  ежегодно 2 апреля, в день рождения великого сказочника из Дании Ганса Христиана Андерсена весь мир отмечает Международный день детской книги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В России созданию детской литературы тоже уделялось немалое внимание. Известно, что еще в 17 веке иеромонах Савватий писал стихи специально для детей, а в 18-19 веках детские произведения создавали С. Аксаков, А. Шишков, А. Погорельский и други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6985</wp:posOffset>
                </wp:positionV>
                <wp:extent cx="2171700" cy="537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огда же начали появляться и первые детские журналы. И, конечно же, советские детские писатели и поэты — А. Гайдар, Н. Носов, А. Барто, К. Чуковский, В. Бианки, Б., Заходер, Э., Успенский и многие другие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Также традиционно ко Дню детской книги во многих странах приурочивают проведение различных выставок, конкурсов, представлений, конференций и фестивалей, посвященных лучшим детским произведениям. А еще — утренники и Недели детской и юношеской книги, куда приглашаются современные детские писатели и поэты, которые сами читают свои произведения и отвечают на вопросы маленьких читателей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Источни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shd w:fill="FFFFFF" w:val="clear"/>
                                  <w:lang w:val="en-US"/>
                                </w:rPr>
                                <w:t>http://www.calend.ru/holidays/0/0/30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© Calend.ru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3pt;mso-wrap-distance-left:9.05pt;mso-wrap-distance-right:9.05pt;mso-wrap-distance-top:0pt;mso-wrap-distance-bottom:0pt;margin-top:200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Тогда же начали появляться и первые детские журналы. И, конечно же, советские детские писатели и поэты — А. Гайдар, Н. Носов, А. Барто, К. Чуковский, В. Бианки, Б., Заходер, Э., Успенский и многие другие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Также традиционно ко Дню детской книги во многих странах приурочивают проведение различных выставок, конкурсов, представлений, конференций и фестивалей, посвященных лучшим детским произведениям. А еще — утренники и Недели детской и юношеской книги, куда приглашаются современные детские писатели и поэты, которые сами читают свои произведения и отвечают на вопросы маленьких читателей.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t>Источник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t>: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t> 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shd w:fill="FFFFFF" w:val="clear"/>
                            <w:lang w:val="en-US"/>
                          </w:rPr>
                          <w:t>http://www.calend.ru/holidays/0/0/30/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t>© Calend.ru</w:t>
                      </w:r>
                      <w:r>
                        <w:rPr>
                          <w:color w:val="000000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546985</wp:posOffset>
                </wp:positionV>
                <wp:extent cx="2057400" cy="537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доровом те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здоровый ду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 Ребят в нашей школе смело можно назвать дружащими со спортом. Весь год они с удовольствием посещают бассейн в п. Давыдовка и катаются на коньках в Ледовом дворце в г. Лиски, играют в лапту, футбол, занимаются лёгкой атлетикой. 7 апреля учащиеся нашей школы разделились на две команды и поучаствовали в «Весёлых стартах».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3pt;mso-wrap-distance-left:9.05pt;mso-wrap-distance-right:9.05pt;mso-wrap-distance-top:0pt;mso-wrap-distance-bottom:0pt;margin-top:200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здоровом те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здоровый ду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 Ребят в нашей школе смело можно назвать дружащими со спортом. Весь год они с удовольствием посещают бассейн в п. Давыдовка и катаются на коньках в Ледовом дворце в г. Лиски, играют в лапту, футбол, занимаются лёгкой атлетикой. 7 апреля учащиеся нашей школы разделились на две команды и поучаствовали в «Весёлых стартах».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holidays/0/0/30/" TargetMode="External"/><Relationship Id="rId5" Type="http://schemas.openxmlformats.org/officeDocument/2006/relationships/hyperlink" Target="http://www.calend.ru/holidays/0/0/3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6:00Z</dcterms:created>
  <dc:creator>45293</dc:creator>
  <dc:description/>
  <cp:keywords/>
  <dc:language>en-US</dc:language>
  <cp:lastModifiedBy>45293</cp:lastModifiedBy>
  <dcterms:modified xsi:type="dcterms:W3CDTF">2015-04-27T14:45:00Z</dcterms:modified>
  <cp:revision>6</cp:revision>
  <dc:subject/>
  <dc:title> </dc:title>
</cp:coreProperties>
</file>